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11.  2014                                                                                          № 10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240" w:after="48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Молодежь Канеловского сельского поселения Староминского района» на 2015 - 2017 годы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Канел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Молодежь Канеловского сельского поселения Староминского района»  на 2015 - 2017 годы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категории  Канеловского </w:t>
      </w:r>
      <w:r>
        <w:rPr>
          <w:spacing w:val="-6"/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</w:rPr>
        <w:t xml:space="preserve"> (Скряров) предусмотреть финансирование мероприятий</w:t>
      </w:r>
      <w:r>
        <w:rPr>
          <w:sz w:val="28"/>
          <w:szCs w:val="28"/>
          <w:lang w:eastAsia="ru-RU"/>
        </w:rPr>
        <w:t xml:space="preserve">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«Молодежь </w:t>
      </w:r>
      <w:r>
        <w:rPr>
          <w:sz w:val="28"/>
          <w:szCs w:val="28"/>
        </w:rPr>
        <w:t xml:space="preserve">Канеловского сельского поселения Староминского района» на 2015-2017 годы </w:t>
      </w:r>
      <w:r>
        <w:rPr>
          <w:sz w:val="28"/>
          <w:szCs w:val="28"/>
          <w:lang w:eastAsia="ru-RU"/>
        </w:rPr>
        <w:t xml:space="preserve">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Левч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5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0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ром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1.2014 № 109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анеловского сельского поселения Старомин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17 год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гражданское и патриотическое воспитание молодежи Канеловского сельского поселения Старом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и реализации потенциала молодежи в интересах Канеловского сельского поселения Старомин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участвующих в мероприятиях по молодежной политике, ч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ежи, вовлеченной в деятельность молодежных дворовых площадок по месту жительства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2015-201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бюджета Канеловского сельского поселения Староминского района составляет </w:t>
            </w:r>
            <w:bookmarkStart w:id="0" w:name="_GoBack"/>
            <w:bookmarkEnd w:id="0"/>
            <w:r>
              <w:rPr>
                <w:sz w:val="28"/>
                <w:szCs w:val="28"/>
              </w:rPr>
              <w:t>258300 рублей,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–82 200 рубл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– 86310 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9042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Т.М. Пряморуков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РАЗВИТИЯ СООТВЕТСТВУЮЩЕЙ СФЕРЫ РЕАЛИЗАЦИИ МУНИЦИПАЛЬНОЙ ПРОГРАММЫ </w:t>
      </w:r>
    </w:p>
    <w:p>
      <w:pPr>
        <w:pStyle w:val="Style12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еловском сельском поселении Староминского района, по состоянию на 01.01.2014 года проживает 4804 человека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1163 чел.) составляет – 24,2 %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анел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 Канел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и реализация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шению социально-экономических проблем молодежи, профессионального самоопределения и занятости молодеж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показатель: «Количество проведенных мероприятий в сфере молодежной политики» определяется по предоставлению ежемесячных отчетов специалистов МКУК «КМ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: «Количество молодых людей, участвующих в мероприятиях по молодежной политике» определяется по предоставлению ежемесячных отчетов специалистов МКУК «КМ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: «Число молодых людей, участвующих в мероприятиях, направленных на гражданское и патриотическое воспитание молодежи» определяется по предоставлению ежемесячных отчетов специалистов МКУК «КМ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: «Число молодых людей, участвующих в мероприятиях, направленных на формирование здорового образа жизни» определяется по предоставлению ежемесячных отчетов специалистов МКУК «КМ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«Число молодежи, вовлеченной в деятельность молодежных дворовых площадок по месту жительства» определяется по предоставлению отчетов спортинструкторов дворовых площадок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 МЕРОПРИЯТИ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2 основных мероприят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«Мероприятия, направленные на гражданское и патриотическое воспитание молодежи Канеловского сельского поселения Староминского района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массовых молодежных патриотических мероприятий и акций, приуроченных к различным юбилейным, памятным и праздничным </w:t>
      </w:r>
      <w:r>
        <w:rPr>
          <w:color w:val="000000"/>
          <w:sz w:val="28"/>
          <w:szCs w:val="28"/>
        </w:rPr>
        <w:t>да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 военно- патриотической направленности в рамках месячника оборонно-массовой и военно-патриотической 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ие в краевых, региональных соревнованиях, конкурсах, фестивалях, слетах и других </w:t>
      </w:r>
      <w:r>
        <w:rPr>
          <w:color w:val="000000"/>
          <w:sz w:val="28"/>
          <w:szCs w:val="28"/>
        </w:rPr>
        <w:t>мероприятиях военно- патриотической направлен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№ 2 «Мероприятия, направленные на формирование здорового образа жизни молодежи Канеловского сельского поселения Староминского района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в летний период спортинструкторов и вожатых на дворовые площадки по месту жительств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И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Канеловского сельского поселения  Староми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62"/>
        <w:gridCol w:w="1364"/>
        <w:gridCol w:w="1231"/>
        <w:gridCol w:w="1330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, 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93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Канеловского сельского поселения Старом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гражданское и патриотическое воспитание молодежи Канеловского сельского поселения 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беспе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дворовых площадок по месту жительства в летний период (приобретение спортинвентаря и оборуд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рудового воспитания и занятости молодежи (заработная плата спортинструкторов и вожатых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ов финансирования муниципальной программы за основу взяты данные о фактических затратах мероприятий предыдущих лет.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6 к постановлению администрации Канеловского сельского поселения от 16 сентября  2014 года № 89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МКУК «КМС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КМСК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7. КОНТРОЛЬ ЗА ИСПОЛН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А.Левченко -  специалист 1 категории администрации  Канеловского сельского поселения Староминского района, курирующий вопросы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– Пряморуков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УК «КМ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Канелов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еративный контроль за реализаци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>«Молодежь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лодежь Канеловского сельского поселения Староминского района» на 2015-2017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30"/>
        <w:gridCol w:w="1260"/>
        <w:gridCol w:w="1440"/>
        <w:gridCol w:w="144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>«Молодежь Канеловского сельского поселения Староминского района» на 2015 – 201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сновное мероприятие № 1 «Мероприятия, направленные на гражданское и патриотическое воспитание молодежи Канеловского сельского поселения Старомин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граждан-ское и патриотическое во-спитание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-тиях, направленных на гражданское и патриоти-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сновное мероприятие № 2 «Мероприятия, направленные на формирование здорового образа жизни молодежи Канеловского сельского поселения Старомин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-рование здорового образа жизн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ежи, участвующей в мероприя-тиях, направленных на фо-рмирование здорового об-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-влеченной в деятельность 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Л.А.Ле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  «Молодеж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"/>
        <w:gridCol w:w="2112"/>
        <w:gridCol w:w="2273"/>
        <w:gridCol w:w="1900"/>
        <w:gridCol w:w="964"/>
        <w:gridCol w:w="964"/>
        <w:gridCol w:w="970"/>
        <w:gridCol w:w="2091"/>
        <w:gridCol w:w="2349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осуществление гражданского и военно-патриотического воспитания молодежи Канеловского сельского поселения Староми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ивлечение молодежи Канеловского сельского поселения Староминского района к участию в мероприятиях направленных на гражданское и патрио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формирование у молодежи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6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: «Мероприятия, направленные на гражданское и патриотическое воспитание  молодежи Канеловского сельского поселения Староминского района», в том числе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молодежной политики на территории Канеловского сельского поселения Староминск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(далее –Администрация), МКУК «КМСК» </w:t>
            </w:r>
          </w:p>
        </w:tc>
      </w:tr>
      <w:tr>
        <w:trPr>
          <w:trHeight w:val="3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ассовых молодежных патриотических мероприятий и акций, приуроченных к различным юбилейным, памятным и праздничным да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Канеловского сельского поселения Староминского райо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ое увеличение охвата молодежи с целью гражданско-патриотического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тематических семинаров, круглых столов, встреч и прочих мероприятий для молодежного актива (членов школьного, студенческого и молодежного самоуправл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молодежных иници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22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олодежи в социально значимых краевых семинарах, конкурсах, форумах краевого масштаб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муниципалитета на районном и краевом уров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у молодежи Канеловского сельского поселения Староминского района, организация досуга 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правления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ивлечение молодежи Канел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опаганда здорового образа жизни среди молодежи.</w:t>
            </w:r>
          </w:p>
        </w:tc>
      </w:tr>
      <w:tr>
        <w:trPr>
          <w:trHeight w:val="23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2: «Мероприятия, направленные на формирование здорового образа жизни молодежи Канеловского сельского поселения Староминск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ов, спортивных соревн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молодежи к участию в мероприятиях, направленных на формирование здорового образа жиз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</w:t>
            </w:r>
            <w:r>
              <w:rPr>
                <w:color w:val="000000"/>
              </w:rPr>
              <w:t>работы дворовых площадок по месту жительства в летний период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молодежной поли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>
          <w:trHeight w:val="27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нструкторов и вожатых (заработная пла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9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                                                            Л.А.Левч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User</cp:lastModifiedBy>
  <cp:lastPrinted>2014-11-21T10:34:00Z</cp:lastPrinted>
  <dcterms:modified xsi:type="dcterms:W3CDTF">2016-12-13T12:47:00Z</dcterms:modified>
  <cp:revision>91</cp:revision>
  <dc:subject/>
  <dc:title>Паспорт</dc:title>
</cp:coreProperties>
</file>