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Н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3.06.2013      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№ 64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Cs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формы    книг  регистрации захоронений (захоронений урн с прахом), установки надгробий и выдачи свидетельств о регистрации захоронений, утверждение  порядка ведения книг регистрации захоронений (захоронений урн с прахом), установки надгробий и выдачи свидетельств о регистрации захоронений и порядка передачи книг регистрации захоронений (захоронений урн с прахом), установки надгробий и выдачи свидетельств о регистрации захоронений на территории Канеловского  сельского поселения Староминского района на постоянное хранение в архивный отдел администрации МО Старом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7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</w:t>
      </w:r>
      <w:r>
        <w:rPr>
          <w:rStyle w:val="Q"/>
          <w:sz w:val="28"/>
          <w:szCs w:val="28"/>
        </w:rPr>
        <w:t>Законом</w:t>
      </w:r>
      <w:r>
        <w:rPr>
          <w:sz w:val="28"/>
          <w:szCs w:val="28"/>
        </w:rPr>
        <w:t xml:space="preserve"> Краснодарского края от 04.02.2004 № 666-КЗ "О погребении и похоронном деле в Краснодарском крае",  п о с т а н о в л я ю:</w:t>
      </w:r>
    </w:p>
    <w:p>
      <w:pPr>
        <w:pStyle w:val="TextBody"/>
        <w:numPr>
          <w:ilvl w:val="1"/>
          <w:numId w:val="2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rStyle w:val="Q"/>
          <w:sz w:val="28"/>
          <w:szCs w:val="28"/>
        </w:rPr>
        <w:t>форму</w:t>
      </w:r>
      <w:r>
        <w:rPr>
          <w:sz w:val="28"/>
          <w:szCs w:val="28"/>
        </w:rPr>
        <w:t xml:space="preserve"> книги регистрации захоронений (захоронений урн с прахом) согласно приложения № 1.</w:t>
      </w:r>
    </w:p>
    <w:p>
      <w:pPr>
        <w:pStyle w:val="TextBody"/>
        <w:numPr>
          <w:ilvl w:val="1"/>
          <w:numId w:val="2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 книги регистрации установки надгробий, согласно приложения №2</w:t>
      </w:r>
    </w:p>
    <w:p>
      <w:pPr>
        <w:pStyle w:val="TextBody"/>
        <w:numPr>
          <w:ilvl w:val="1"/>
          <w:numId w:val="2"/>
        </w:numPr>
        <w:spacing w:before="0" w:after="0"/>
        <w:ind w:left="0" w:firstLine="585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rStyle w:val="Q"/>
          <w:sz w:val="28"/>
          <w:szCs w:val="28"/>
        </w:rPr>
        <w:t>Порядок</w:t>
      </w:r>
      <w:r>
        <w:rPr>
          <w:sz w:val="28"/>
          <w:szCs w:val="28"/>
        </w:rPr>
        <w:t xml:space="preserve"> ведения  книг регистрации захоронений (захоронений урн с прахом), установки надгробий и  выдачи свидетельств о регистрации захоронений  на территории Канеловского  сельского поселения Староминского района согласно приложения № 3.</w:t>
      </w:r>
    </w:p>
    <w:p>
      <w:pPr>
        <w:pStyle w:val="TextBody"/>
        <w:numPr>
          <w:ilvl w:val="1"/>
          <w:numId w:val="2"/>
        </w:numPr>
        <w:spacing w:before="0" w:after="0"/>
        <w:ind w:left="15" w:firstLine="495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sz w:val="28"/>
          <w:szCs w:val="28"/>
        </w:rPr>
        <w:t xml:space="preserve">Утвердить </w:t>
      </w:r>
      <w:r>
        <w:rPr>
          <w:rStyle w:val="Q"/>
          <w:sz w:val="28"/>
          <w:szCs w:val="28"/>
        </w:rPr>
        <w:t>Порядок</w:t>
      </w:r>
      <w:r>
        <w:rPr>
          <w:sz w:val="28"/>
          <w:szCs w:val="28"/>
        </w:rPr>
        <w:t xml:space="preserve"> передачи книг регистрации захоронений (захоронений урн с прахом),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становки надгробий и выдачи свидетельств о регистрации захоронений на территории Канеловского  сельского поселения Староминского района на постоянное хранение в архивный отдел администрации МО Староминский район согласно приложения № 4.</w:t>
      </w:r>
    </w:p>
    <w:p>
      <w:pPr>
        <w:pStyle w:val="TextBody"/>
        <w:numPr>
          <w:ilvl w:val="1"/>
          <w:numId w:val="2"/>
        </w:numPr>
        <w:spacing w:before="0" w:after="0"/>
        <w:ind w:left="0" w:firstLine="52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Признать утратившим силу постановление администрации Канеловского сельского поселения Староминского района  № 19 от 25.01.2011 года  «О порядке ведения книг регистрации захоронений (захоронений урн с прахом), установки надгробий и выдачи свидетельств о регистрации захоронений на территории Канеловского сельского поселения Староминского района».</w:t>
      </w:r>
    </w:p>
    <w:p>
      <w:pPr>
        <w:pStyle w:val="TextBody"/>
        <w:numPr>
          <w:ilvl w:val="1"/>
          <w:numId w:val="2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1"/>
          <w:numId w:val="2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Канел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                                                                      Г.Н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5" w:type="dxa"/>
        <w:jc w:val="left"/>
        <w:tblInd w:w="47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анеловского сельского поселения  Староминского района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т 03.06.2013   №  64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тульный   лист 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неловского сельского поселения Староминского района 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53614, Краснодарский край  ст. Канеловская Староминский район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лица Ленина, дом, 138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., факс 8-86153-523-07, </w:t>
      </w:r>
      <w:r>
        <w:rPr>
          <w:rFonts w:eastAsia="Tahoma" w:cs="Tahoma"/>
          <w:sz w:val="28"/>
          <w:szCs w:val="28"/>
          <w:lang w:val="en-US" w:eastAsia="zxx" w:bidi="zxx"/>
        </w:rPr>
        <w:t>e</w:t>
      </w:r>
      <w:r>
        <w:rPr>
          <w:rFonts w:eastAsia="Tahoma" w:cs="Tahoma"/>
          <w:sz w:val="28"/>
          <w:szCs w:val="28"/>
          <w:lang w:eastAsia="zxx" w:bidi="zxx"/>
        </w:rPr>
        <w:t>-</w:t>
      </w:r>
      <w:r>
        <w:rPr>
          <w:rFonts w:eastAsia="Tahoma" w:cs="Tahoma"/>
          <w:sz w:val="28"/>
          <w:szCs w:val="28"/>
          <w:lang w:val="en-US" w:eastAsia="zxx" w:bidi="zxx"/>
        </w:rPr>
        <w:t>mail</w:t>
      </w:r>
      <w:r>
        <w:rPr>
          <w:rFonts w:eastAsia="Tahoma" w:cs="Tahoma"/>
          <w:sz w:val="28"/>
          <w:szCs w:val="28"/>
          <w:lang w:eastAsia="zxx" w:bidi="zxx"/>
        </w:rPr>
        <w:t xml:space="preserve">   Adm.Kanelovskaya@mail.ru 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НИГА РЕГИСТРАЦИИ ЗАХОРОНЕН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ловское сельское поселение Староминского район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18"/>
          <w:szCs w:val="18"/>
        </w:rPr>
        <w:t>(адрес, наименование кладбища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та «_______»___________________20____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ончено «______»__________________20____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5"/>
        <w:gridCol w:w="935"/>
        <w:gridCol w:w="936"/>
        <w:gridCol w:w="935"/>
        <w:gridCol w:w="1201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страци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мершего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мершего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мерт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захороне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идетельство о смерти из ЗАГС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ЗАГСом выдано свидетельство о смерт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землекоп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тветственного за похороны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5" w:type="dxa"/>
        <w:jc w:val="left"/>
        <w:tblInd w:w="47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анеловского сельского поселения  Староминского райо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6.2013   №  64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тульный   лист 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неловского сельского поселения Староминского района 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53614, Краснодарский край  ст. Канеловская Староминский район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лица Ленина, дом, 138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., факс 8-86153-523-07, </w:t>
      </w:r>
      <w:r>
        <w:rPr>
          <w:rFonts w:eastAsia="Tahoma" w:cs="Tahoma"/>
          <w:sz w:val="28"/>
          <w:szCs w:val="28"/>
          <w:lang w:val="en-US" w:eastAsia="zxx" w:bidi="zxx"/>
        </w:rPr>
        <w:t>e</w:t>
      </w:r>
      <w:r>
        <w:rPr>
          <w:rFonts w:eastAsia="Tahoma" w:cs="Tahoma"/>
          <w:sz w:val="28"/>
          <w:szCs w:val="28"/>
          <w:lang w:eastAsia="zxx" w:bidi="zxx"/>
        </w:rPr>
        <w:t>-</w:t>
      </w:r>
      <w:r>
        <w:rPr>
          <w:rFonts w:eastAsia="Tahoma" w:cs="Tahoma"/>
          <w:sz w:val="28"/>
          <w:szCs w:val="28"/>
          <w:lang w:val="en-US" w:eastAsia="zxx" w:bidi="zxx"/>
        </w:rPr>
        <w:t>mail</w:t>
      </w:r>
      <w:r>
        <w:rPr>
          <w:rFonts w:eastAsia="Tahoma" w:cs="Tahoma"/>
          <w:sz w:val="28"/>
          <w:szCs w:val="28"/>
          <w:lang w:eastAsia="zxx" w:bidi="zxx"/>
        </w:rPr>
        <w:t xml:space="preserve">   Adm.Kanelovskaya@mail.ru 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НИГА РЕГИСТРАЦИИ УСТАНОВКИ НАДГРОБ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ловское сельское поселение Староминского района 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18"/>
          <w:szCs w:val="18"/>
        </w:rPr>
        <w:t>(адрес, наименование кладбища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та «_______»___________________20____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ончено «______»__________________20____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913"/>
        <w:gridCol w:w="780"/>
        <w:gridCol w:w="779"/>
        <w:gridCol w:w="780"/>
        <w:gridCol w:w="779"/>
        <w:gridCol w:w="70"/>
        <w:gridCol w:w="710"/>
        <w:gridCol w:w="780"/>
        <w:gridCol w:w="779"/>
        <w:gridCol w:w="779"/>
        <w:gridCol w:w="780"/>
        <w:gridCol w:w="996"/>
        <w:gridCol w:w="7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Захороненного (ой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изготовление надгробия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установ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ала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ктора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гилы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умбария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руса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ш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 размеры надгроби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Разрешение на установку надгробия Ф.И.О. И адрес лица Ответственного за могилу,нишу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6" w:type="dxa"/>
            <w:gridSpan w:val="7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gridSpan w:val="7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анеловского сельского поселения  Староминского райо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6.2013   №  64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ения  книг регистрации захоронений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захоронений урн с прахом), установки надгробий и  выдачи свидетельств о регистрации захоронений  на территории Канеловского  сельского поселения Староминского райо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</w:tabs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1.Каждое захоронение, произведенное на территории кладбища, регистрируется в порядке, установленном администрацией  поселения, о чем уполномоченным исполнительным  органом в сфере погребения и похоронного дела (далее - уполномоченный орган)  вносится соответствующая запись  в книгу регистрации захоронений, делается пометка на разбивочном чертеже квартала кладбища, а также выдается свидетельство о регистрации  захоронения. Регистрация захоронений осуществляется при наличии медицинского свидетельства о смерти или свидетельства о смерти, выданного органами  ЗАГС.</w:t>
      </w:r>
    </w:p>
    <w:p>
      <w:pPr>
        <w:pStyle w:val="Normal"/>
        <w:tabs>
          <w:tab w:val="clear" w:pos="709"/>
          <w:tab w:val="left" w:pos="15" w:leader="none"/>
        </w:tabs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2.Книги регистрации захоронений изготавливаются уполномоченным органом по  форме согласно приложению № 1 к настоящему 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книге регистрации захоронений указывается фамилия, имя, отчество и возраст умершего, дата смерти и дата захоронения, номер свидетельства о смерти и наименование органа ЗАГС (или медицинского свидетельства о смерти), номер участка, фамилия, имя, отчество лица, ответственного за похороны (родственника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ведения в книге регистрации захоронений размещаются на одной стороне листа, заполняют разборчивым почерком, подчистки и исправления не допускаются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Книга  регистрации захоронений должна быть пронумерована, прошнурована и скреплена печатью администрации поселения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книги регистрации захоронений указывается дата начала и окончания ее ведения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3.Книга регистрации захоронений является документом строгой отчетности, относится к делам постоянного хранения и по истечении года передается на  постоянное хранение  в муниципальный фонд муниципальных архивов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сть за регистрацию погребений несет уполномоченный орган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5.Свидетельства о регистрации захоронения изготавливается уполномоченным органом по форме согласно приложению № 2 к настоящему Порядку.</w:t>
      </w:r>
    </w:p>
    <w:p>
      <w:pPr>
        <w:pStyle w:val="Normal"/>
        <w:ind w:left="-15" w:firstLine="525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захоронения выдается  уполномоченным органом на основании записи в книге регистрации захоронений одновременно с регистрацией захоронения.</w:t>
      </w:r>
    </w:p>
    <w:p>
      <w:pPr>
        <w:pStyle w:val="Normal"/>
        <w:ind w:left="-15" w:firstLine="525"/>
        <w:jc w:val="both"/>
        <w:rPr>
          <w:sz w:val="28"/>
          <w:szCs w:val="28"/>
        </w:rPr>
      </w:pPr>
      <w:r>
        <w:rPr>
          <w:sz w:val="28"/>
          <w:szCs w:val="28"/>
        </w:rPr>
        <w:t>6.Надмогильные сооружения устанавливаются по согласованию с уполномоченным органом (администрацией кладбища) и регистрируются в книге  регистрации установки надгробий.</w:t>
      </w:r>
    </w:p>
    <w:p>
      <w:pPr>
        <w:pStyle w:val="Normal"/>
        <w:ind w:left="-15" w:firstLine="525"/>
        <w:jc w:val="both"/>
        <w:rPr>
          <w:sz w:val="28"/>
          <w:szCs w:val="28"/>
        </w:rPr>
      </w:pPr>
      <w:r>
        <w:rPr>
          <w:sz w:val="28"/>
          <w:szCs w:val="28"/>
        </w:rPr>
        <w:t>Книга регистрации установки надгробий изготавливается уполномоченным органом по форме согласно приложения  № 3 к настоящему Порядку.</w:t>
      </w:r>
    </w:p>
    <w:p>
      <w:pPr>
        <w:pStyle w:val="Normal"/>
        <w:ind w:left="-15" w:firstLine="52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книге регистрации указываются: квартал, сектор и номер могилы; фамилия, имя, и отчество захороненного, дата установки, габаритные размеры и материал памятника, адрес и фамилия лица, ответственного за могилу, и документ от изготовителя памятника.</w:t>
      </w:r>
    </w:p>
    <w:p>
      <w:pPr>
        <w:pStyle w:val="Normal"/>
        <w:ind w:left="-15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регистрацией установки надгробия соответствующая запись вносится и в свидетельство о регистрации захоронения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итульный лис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идетельство о регистрации захороне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пециализированная служба по вопросам похоронного дел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Style16"/>
              <w:jc w:val="center"/>
              <w:rPr/>
            </w:pPr>
            <w:r>
              <w:rPr/>
              <w:t>о регистрации захоронен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(наименование населенного пункта)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.1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Свидетельсто выдано гр. (гр.-ке)______________________________________________</w:t>
            </w:r>
          </w:p>
          <w:p>
            <w:pPr>
              <w:pStyle w:val="Style16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(Ф.И.О.)</w:t>
            </w:r>
          </w:p>
          <w:p>
            <w:pPr>
              <w:pStyle w:val="Style16"/>
              <w:jc w:val="both"/>
              <w:rPr/>
            </w:pPr>
            <w:r>
              <w:rPr/>
              <w:t>«____»_____________________20_____г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На_________________________________________________________________________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(наименование кладбища)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Квартал №_______________________ сектор№_____________________могила№_____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М.П.                                                                          Руководитель УО_____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</w:t>
            </w:r>
            <w:r>
              <w:rPr/>
              <w:t>(Ф.И.О.)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«____»_________________________20_________г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. 2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дгробие установлено и зарегистрировано______________________________________________</w:t>
            </w:r>
          </w:p>
          <w:p>
            <w:pPr>
              <w:pStyle w:val="Style16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(материалы надгробия)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Размеры надгробия и текст надписи согласованы администрацией</w:t>
            </w:r>
          </w:p>
          <w:p>
            <w:pPr>
              <w:pStyle w:val="Style16"/>
              <w:jc w:val="both"/>
              <w:rPr/>
            </w:pPr>
            <w:r>
              <w:rPr/>
              <w:t>Инвентарный номер__________________________________________________________</w:t>
            </w:r>
          </w:p>
          <w:p>
            <w:pPr>
              <w:pStyle w:val="Style16"/>
              <w:jc w:val="both"/>
              <w:rPr/>
            </w:pPr>
            <w:r>
              <w:rPr/>
              <w:t>М.П.                                                                          Руководитель УО_____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</w:t>
            </w:r>
            <w:r>
              <w:rPr/>
              <w:t>(Ф.И.О.)</w:t>
            </w:r>
          </w:p>
          <w:p>
            <w:pPr>
              <w:pStyle w:val="Style16"/>
              <w:jc w:val="both"/>
              <w:rPr/>
            </w:pPr>
            <w:r>
              <w:rPr/>
              <w:t>«____»_____________________20_____г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Зарегистрировано захоронение в могилу №______________________________________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(наименование кладбища)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Квартал №_______________________ сектор№__________________________</w:t>
            </w:r>
          </w:p>
          <w:p>
            <w:pPr>
              <w:pStyle w:val="Style16"/>
              <w:jc w:val="both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/>
              <w:t>(Ф.И.О.)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М.П.                                                                          Руководитель УО_____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</w:t>
            </w:r>
            <w:r>
              <w:rPr/>
              <w:t>(Ф.И.О.)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«____»_________________________20_________г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.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Выполнен дополнительный текст на надгробии с инвентарным номером______________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М.П.                                                             Руководитель УО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</w:t>
            </w:r>
            <w:r>
              <w:rPr/>
              <w:t>(фамилия,инициалы)</w:t>
            </w:r>
          </w:p>
          <w:p>
            <w:pPr>
              <w:pStyle w:val="Style16"/>
              <w:jc w:val="both"/>
              <w:rPr/>
            </w:pPr>
            <w:r>
              <w:rPr/>
              <w:t>«_____»_________________20________г.</w:t>
            </w:r>
          </w:p>
          <w:p>
            <w:pPr>
              <w:pStyle w:val="Style16"/>
              <w:jc w:val="both"/>
              <w:rPr/>
            </w:pPr>
            <w:r>
              <w:rPr/>
              <w:t>Зарегистрировано захоронение урны с прахом___________________________________</w:t>
            </w:r>
          </w:p>
          <w:p>
            <w:pPr>
              <w:pStyle w:val="Style16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/>
              <w:t>(Ф.И.О.)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М.П.                                                             Руководитель УО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</w:t>
            </w:r>
            <w:r>
              <w:rPr/>
              <w:t>(фамилия,инициалы)</w:t>
            </w:r>
          </w:p>
          <w:p>
            <w:pPr>
              <w:pStyle w:val="Style16"/>
              <w:jc w:val="both"/>
              <w:rPr/>
            </w:pPr>
            <w:r>
              <w:rPr/>
              <w:t>«_____»_________________20________г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.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ыполнен дополнительный текст на надгробии с инвентарным номером______________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М.П.                                                             Руководитель УО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</w:t>
            </w:r>
            <w:r>
              <w:rPr/>
              <w:t>(фамилия,инициалы)</w:t>
            </w:r>
          </w:p>
          <w:p>
            <w:pPr>
              <w:pStyle w:val="Style16"/>
              <w:jc w:val="both"/>
              <w:rPr/>
            </w:pPr>
            <w:r>
              <w:rPr/>
              <w:t>«_____»_________________20________г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  <w:t>Тел.__________________________</w:t>
            </w:r>
          </w:p>
          <w:p>
            <w:pPr>
              <w:pStyle w:val="Style16"/>
              <w:jc w:val="right"/>
              <w:rPr/>
            </w:pPr>
            <w:r>
              <w:rPr/>
              <w:t>Проезд________________________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5" w:type="dxa"/>
        <w:jc w:val="left"/>
        <w:tblInd w:w="47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анеловского сельского поселения  Староминского райо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6.2013   №  64</w:t>
            </w:r>
          </w:p>
        </w:tc>
      </w:tr>
    </w:tbl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чи книг регистрации захоронений (захоронений  урн с прахом),   установки надгробий и  выдачи свидетельств о регистрации захоронений  на территории Канеловского  сельского поселения Староминского района на постоянное хранение в архивный  отдел администрации МО Староминский район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ниги регистрации захоронений (захоронений урн с прахом),установки надгробий и  выдачи свидетельств о регистрации захоронений  на территории Канеловского  сельского поселения Староминского района (далее - Книги) являются документами строгой отчетности и относятся к делам постоянного срока хранения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ниги, законченные делопроизводством, хранятся в администрации Канеловского сельского поселения Староминского района в течении 5 (пяти) лет, а по истечении срока хранения в администрации сдаются в архивный отдел администрации МО Староминский район в условиях, исключающих их порчу или утрату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ниги передаются в в архивный отдел в упорядоченном состоянии по опися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ем Книг на постоянное хранение оформляется актом приема-передачи дел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месте с Книгами передаются три экземпляра описей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ниги передаются в архивный  отдел в архивных коробках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работы, связанные с передачей Книг на постоянное хранение, в том числе с их транспортировкой, выполняются за счет средств местного бюджета (бюджета Канеловского сельского поселения Староминского района)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порядочение Книг проводится ответственными за ведение Книг лицами при методической помощи специалистов архивного отдела администрации МО Староминский район.</w:t>
      </w:r>
    </w:p>
    <w:p>
      <w:pPr>
        <w:pStyle w:val="TextBody"/>
        <w:numPr>
          <w:ilvl w:val="1"/>
          <w:numId w:val="3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рядка ведения, обеспечением сохранности и передачи книг захоронений (захоронений урн с прахом) осуществляет архивный отдел администрации МО Староминский район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Q">
    <w:name w:val="Q"/>
    <w:qFormat/>
    <w:rPr/>
  </w:style>
  <w:style w:type="character" w:styleId="Style14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/>
    <w:rPr>
      <w:b/>
      <w:bCs w:val="false"/>
      <w:color w:val="000000"/>
      <w:szCs w:val="20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16:00Z</dcterms:created>
  <dc:creator/>
  <dc:description/>
  <cp:keywords/>
  <dc:language>en-US</dc:language>
  <cp:lastModifiedBy>User</cp:lastModifiedBy>
  <cp:lastPrinted>2013-06-06T14:33:00Z</cp:lastPrinted>
  <dcterms:modified xsi:type="dcterms:W3CDTF">2013-06-07T12:45:00Z</dcterms:modified>
  <cp:revision>4</cp:revision>
  <dc:subject/>
  <dc:title/>
</cp:coreProperties>
</file>