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АДМИНИСТРАЦИИ КАН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 xml:space="preserve">от  03.06.2013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№63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ст-ца Канеловская</w:t>
      </w:r>
    </w:p>
    <w:p>
      <w:pPr>
        <w:pStyle w:val="Heading5"/>
        <w:numPr>
          <w:ilvl w:val="0"/>
          <w:numId w:val="1"/>
        </w:numPr>
        <w:jc w:val="center"/>
        <w:rPr/>
      </w:pPr>
      <w:r>
        <w:rPr/>
        <w:t xml:space="preserve"> 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1008" w:hanging="1008"/>
        <w:jc w:val="center"/>
        <w:rPr/>
      </w:pPr>
      <w:r>
        <w:rPr/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 целевой программы по противодействию коррупции в Канеловском  сельском  поселения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 на 2014-2016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реализации мероприятий по противодействию коррупции в администрации Канеловского сельского поселения Староминского района, во исполнение распоряжения главы администрации (губернатора) Краснодарского края от 13 января 2011 года № 7-р «О внесении изменений в распоряжение главы администрации (губернатора) Краснодарского края от 30 сентября 2008 года № 789-р «О мерах по противодействию коррупции в исполнительных органах государственной власти Краснодарского края», представления прокуратуры Староминского района от 15 августа 2012 года «Об устранении нарушений законодательства о противодействии коррупции», руководствуясь статьей 31 Устава Канеловского сельского поселения Староминского района,   п о с т а н о в л я ю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целевую программу противодействия коррупции на 2014 -2016 годы в Канеловском сельском поселении Староминского район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народовать данное постановление </w:t>
      </w:r>
      <w:r>
        <w:rPr>
          <w:rFonts w:cs="Times New Roman" w:ascii="Times New Roman" w:hAnsi="Times New Roman"/>
          <w:sz w:val="28"/>
          <w:szCs w:val="28"/>
        </w:rPr>
        <w:t>путем размещения в специально установленных местах на информационных стендах: администрации Канеловского сельского поселения и разместить на официальном сайте администрации Канеловского  сельского поселения Староминского района  в информационно-телекоммуникационной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Г.Н. Костенко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6.13  № 63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 целевой  программы по противодействию коррупции в Канеловском сельском поселении Староминского района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9" w:type="dxa"/>
        <w:jc w:val="left"/>
        <w:tblInd w:w="-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6537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о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противодействия коррупции в Канел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 Староминского района на 2014-2016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ая основа Программы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администрации (губернатора) Краснодарского края от 13 января 2011 года №7-р «О внесении изменений в распоряжение главы администрации (губернатора) Краснодарского края от 30 сентября 2008 года № 789-р «О мерах по противодействию коррупции в исполнительных органах государственной власти Краснодарского края»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 </w:t>
              <w:br/>
              <w:t>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неловского сельского поселения Староминского района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ловского сельского поселения Староминского района, специалисты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истемы противодействия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еловском сельском поселении Староминского район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снижение уровня коррупции при исполнении отдельных государственных и муниципальных полномочий и предоставлении муниципальных услуг;</w:t>
              <w:br/>
              <w:t xml:space="preserve">-обеспечение защиты прав и законных интересов граждан, предприятий, организаций и учреждений от негативных проявлений, связанных с коррупцией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ранение причин и условий, порождающих коррупци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координации деятельности  специалист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Канеловского сельского поселения Старомин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противодействия коррупции:</w:t>
              <w:br/>
              <w:t xml:space="preserve">-расширение сферы нормативно правового регулирования, охватываемой процедурой антикоррупционной экспертизы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  <w:br/>
              <w:t xml:space="preserve"> - осуществление просветительской работы в обществе по вопросам противодействия коррупции, укрепления доверия к органам местного самоуправления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в реализации прав граждан и организаций на доступ к информации о противодействии коррупци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еловском сельском поселении Староминского район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гражданского общества, общественных организаций в реализацию коррупционных мероприятий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ответственности за коррупционные правонарушения в случаях, предусмотренных законодательство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соответствии с прилагаемым планом мероприятий (приложение к Программе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ами финансирования Программы являются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Канеловского сельского поселения Староминского района</w:t>
              <w:br/>
              <w:t>Общий объем финансирования: 30,0 тыс. рублей,</w:t>
              <w:br/>
              <w:t>В том числе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4 год -10,0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10,0 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,0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ижение уровня коррупции при выполнении отдельных государственных и муниципальных полномочий, предоставлении муниципальных услуг, повышение качества и доступности муниципальных услуг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издержек граждан и организаций на преодоление административных барьеров;</w:t>
              <w:br/>
              <w:t xml:space="preserve">- увеличение доли граждан, положительно оценивающих деятельность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еловского сельского поселения 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выполнением мероприятий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 мероприятий  Программы представляют обобщенную информацию о выполнении мероприятий Программы  Главе сельского поселения к 15 числу месяца, следующего за отчетным периодом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граммы по противодействию коррупции в Канеловском сельском поселении Старомин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азработки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 Ядро коррупции составляет взяточничеств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яду с взяточничеством коррупция имеет обширную периферию, включающую множество самых разнообразных  деяний противоправного и аморального характ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иводействие коррупции требует широкого обще социального подхода, применения не только правовых. Но и экономических, политических, организационно-управленческих, культурно-воспитательных и иных мер. Борьба с коррупцией не может сводится к привлечению к ответственности лиц. Виновных в коррупционных преступлениях.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ть не менее чем на среднесрочную перспективу и осуществляемых множеством субъек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иводействие  коррупции обусла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коррупционных мер, адекватную оценку их эффективности и контроль за результа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дрение административных регламентов исполнения муниципальных полномочий (предоставления муниципальных услуг, функций) существенно сужает возможности коррупционных действий должностных лиц при принятии решений, устраняет информационный дефицит о порядке получения муниципальных услуг, снижает издержки при получении разрешений, справок, лицензий. В то же время, необходимо принятие специальных мер, направленных на значительное ограничение коррупции, а так же устранение причин и условий. Порождающих коррупцию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основание Программы:</w:t>
      </w:r>
    </w:p>
    <w:p>
      <w:pPr>
        <w:pStyle w:val="Normal"/>
        <w:spacing w:lineRule="atLeast" w:line="10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Конституцией Российск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следующими нормативными актам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№ 273-ФЗ «О противодействии коррупции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рта 2007 года №25-ФЗ «О муниципальной службе в Российской Федерации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планом противодействия коррупции, утвержденным Президентом Российской Федерации от 31  июля 2008 года №ПР-1568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5 марта 2009 года №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главы администрации (губернатора) Краснодарского края от 13 января 2011 года №7-р  «О внесении изменений в  распоряжение главы администрации (губернатора) Краснодарского края  от 30 сентября 2008 года №789-р «О мерах по противодействию коррупции в исполнительных органах государственной власти Краснодарского края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 прокуратуры Староминского района от 15 августа 2012 года «Об устранении нарушений законодательства о противодействии коррупци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внедрение правовых, организационных и иных механизмов противодействия коррупции в администрации Канеловского сельского поселения Староминского района являются необходимыми элементами реализации административной реформы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Программы.</w:t>
      </w:r>
    </w:p>
    <w:p>
      <w:pPr>
        <w:pStyle w:val="Normal"/>
        <w:spacing w:lineRule="atLeast" w:line="10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Канеловского сельского поселения Староминского района 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Канеловского сельского поселения Староминского района предусматриваются на следующие мероприятия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правление муниципальных служащих на обучающие семинары по вопросам противодействия коррупции в рамках курсов повышения квалификации и профессиональной переподготовки муниципальных служащих Администрации Канеловского сельского поселения Староминского район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экспертизы нормативных правовых акто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неловского сельского поселения Староминского района и их проектов в целях выявления в них положений. Способствующих проявлению корруп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упционная  экспертиза нормативных правовых актов и их проектов осуществляется в соответствии с утвержденным Администрацией Канеловского сельского поселения Староминского района порядком, разработанным на основе Методики проведения экспертизы проектов нормативных правовых актов, в целях выявления в них положений, способствующих проявлению коррупции, утверждаемой Прави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тикоррупционная экспертиза  должна включать в себя мероприятия по исключению из нормативных правовых актов норм, способствующих проявлению коррупции, повышающих вероятность совершения коррупционных действий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механизмов дополнительного контроля деятельности муниципальных служащих администрации Канеловского сельского поселения Староминского района, замещающих коррупционные должности.</w:t>
      </w:r>
    </w:p>
    <w:p>
      <w:pPr>
        <w:pStyle w:val="ListParagraph"/>
        <w:spacing w:lineRule="atLeast" w:line="100" w:before="0" w:after="0"/>
        <w:ind w:lef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направления в Администрации Канеловского сельского поселения Староминского района создается система внутреннего контроля, основанная на механизме служебных проверок.</w:t>
      </w:r>
    </w:p>
    <w:p>
      <w:pPr>
        <w:pStyle w:val="ListParagraph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анеловского сельского поселения Староминского района разрабатывается и внедряется механизм осуществления служебных проверок в отношении муниципальных служащих, замещающих коррупциогенные должности, на основании поступившей информации о коррупционных проявлениях, в том числе жалоб и обращений граждан и организаций, а также публикаций в средствах массовой информации. С этой целью разрабатывается система мероприятий по целенаправленному сбору, фиксации и детальному рассмотрению данных, свидетельствующих о фактах коррупции. Информация о коррупционных проявлениях должна немедленно поступать Главе Канеловского сельского поселения Староминского района для рассмотрения выявленных фактов коррупции и привлечения виновных  лиц к ответственности.</w:t>
      </w:r>
    </w:p>
    <w:p>
      <w:pPr>
        <w:pStyle w:val="ListParagraph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нетерпимого отношения к проявлениям коррупции со стороны муниципальных служащих, граждан и организаций.</w:t>
      </w:r>
    </w:p>
    <w:p>
      <w:pPr>
        <w:pStyle w:val="ListParagraph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создана и внедрена программа этического образования муниципальных служащих в форме семинаров и тренингов.</w:t>
      </w:r>
    </w:p>
    <w:p>
      <w:pPr>
        <w:pStyle w:val="ListParagraph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основная задача – формирование у муниципальных служащих сознания важности и ответственности муниципальной службы, как формы служения обществу и государству, разъяснения 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региональн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, рассматриваемых как коррупционные.</w:t>
      </w:r>
    </w:p>
    <w:p>
      <w:pPr>
        <w:pStyle w:val="ListParagraph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должны проводиться также и для работников подведомственных организаций.</w:t>
      </w:r>
    </w:p>
    <w:p>
      <w:pPr>
        <w:pStyle w:val="ListParagraph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 проведение публичных информационных мероприятий для различных целевых групп граждан и предпринимателей – получателей государственных и муниципальных услуг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5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неловского сельского поселения Староминского района обеспечивает информирование муниципальных служащих, а также должностных лиц подведомственных организаций о результатах проведенных служебных проверок, обстоятельствах совершения коррупционных проступков и привлечении виновных должностных лиц к ответственности.</w:t>
        <w:br/>
        <w:t xml:space="preserve">       8. Индикаторы оценки эффективности Программы.</w:t>
        <w:br/>
        <w:t>Индикаторы оценки эффективности Программы:</w:t>
        <w:br/>
        <w:t>число выявленных коррупционных правонарушений со стороны должностных лиц Администрации Канеловского сельского поселения Староминского район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5" w:firstLine="5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граждан и организаций, сталкивающихся с проявлениями коррупции;</w:t>
        <w:br/>
        <w:t>уровень удовлетворенности заявителями качеством и доступностью     муниципальных услуг;</w:t>
        <w:br/>
        <w:t>уровень информационной прозрачности деятельности Администрации Канеловского сельского поселения Староминского района;</w:t>
        <w:br/>
        <w:t>число нормативных правовых актов и их проектов, прошедших антикоррупционную экспертизу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населения программами антикоррупционного образования и антикоррупционной пропаганды в Канеловском сельском поселении Староминского района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5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индикаторам оценки эффективности Программы в Канеловском сельском поселении Староминского района должен осуществляться мониторинг. Результаты мониторинга заслушиваются на совещаниях при Главе Канеловского сельского поселения Староминского района.</w:t>
      </w:r>
    </w:p>
    <w:p>
      <w:pPr>
        <w:pStyle w:val="ListParagraph"/>
        <w:spacing w:lineRule="atLeast" w:line="100" w:before="0" w:after="0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.</w:t>
        <w:br/>
        <w:t xml:space="preserve">        9.Реализация  Программы позволит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нормативных правовых актов Администрации Канеловского сельского поселения Староминского района за счет проведения антикоррупционной экспертизы, усовершенствовать нормативную правовую базу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 Канеловского сельского поселения Староминского района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профессиональный уровень муниципальных служащих в вопросах противодействия коррупции в целях создания стойкого антикоррупционного поведени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коррупции при исполнении отдельных переданных государственных и муниципальных полномочий, предоставлении муниципальных услуг гражданам и организациям поселения;</w:t>
        <w:br/>
        <w:t>снизить долю граждан, столкнувшихся с проявлениями коррупции;</w:t>
        <w:br/>
        <w:t>укрепить уровень доверия граждан к деятельности органов Канеловского сельского поселения Староминского района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Г.Н. Костенко 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2"/>
        </w:tabs>
        <w:ind w:left="81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2"/>
        </w:tabs>
        <w:ind w:left="11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2"/>
        </w:tabs>
        <w:ind w:left="15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2"/>
        </w:tabs>
        <w:ind w:left="189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2"/>
        </w:tabs>
        <w:ind w:left="22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2"/>
        </w:tabs>
        <w:ind w:left="26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2"/>
        </w:tabs>
        <w:ind w:left="297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2"/>
        </w:tabs>
        <w:ind w:left="33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2"/>
        </w:tabs>
        <w:ind w:left="369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240" w:after="60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tLeast" w:line="100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4:00Z</dcterms:created>
  <dc:creator>User</dc:creator>
  <dc:description/>
  <cp:keywords/>
  <dc:language>en-US</dc:language>
  <cp:lastModifiedBy>User</cp:lastModifiedBy>
  <cp:lastPrinted>2013-06-07T11:42:00Z</cp:lastPrinted>
  <dcterms:modified xsi:type="dcterms:W3CDTF">2013-06-07T12:41:00Z</dcterms:modified>
  <cp:revision>10</cp:revision>
  <dc:subject/>
  <dc:title/>
</cp:coreProperties>
</file>