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u w:val="single"/>
          <w:lang w:val="ru-RU"/>
        </w:rPr>
        <w:t>17 мая</w:t>
      </w:r>
      <w:r>
        <w:rPr>
          <w:b/>
          <w:bCs/>
          <w:sz w:val="28"/>
          <w:szCs w:val="28"/>
        </w:rPr>
        <w:t xml:space="preserve">  2013 </w:t>
      </w:r>
      <w:r>
        <w:rPr>
          <w:b/>
          <w:bCs/>
          <w:sz w:val="28"/>
          <w:szCs w:val="28"/>
          <w:lang w:val="ru-RU"/>
        </w:rPr>
        <w:t>года</w:t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 xml:space="preserve">56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 реестра муниципальных услуг (функций)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едоставляемых  (исполняемых) администрацией Канеловского сельского поселения Староминского района и подведомственными 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lang w:val="ru-RU"/>
        </w:rPr>
        <w:t>Федерального закона от 27 июля 2010 года № 210- 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остановления главы администрации (губернатора) Краснодарского края от 17 декабря 2009 года № 1141 «О размещении сведений о государственных и муниципальных услугах (функциях), предоставляемых (исполняемых) исполнительными органами государственной власти Краснодарского края и органами местного самоуправления муниципальных образований Краснодарского края, в федеральной государственной информационной системе «Сводный реестр государственных и муниципальных услуг (функций)» и о реестре государственных и муниципальных услуг (функций) Краснодарского края», постановления  администрации </w:t>
      </w:r>
      <w:r>
        <w:rPr>
          <w:sz w:val="28"/>
          <w:szCs w:val="28"/>
          <w:lang w:val="ru-RU"/>
        </w:rPr>
        <w:t>Канеловского сельского поселения  «</w:t>
      </w:r>
      <w:r>
        <w:rPr>
          <w:color w:val="000000"/>
          <w:sz w:val="28"/>
          <w:szCs w:val="28"/>
          <w:lang w:val="ru-RU"/>
        </w:rPr>
        <w:t xml:space="preserve">Об утверждении порядка формирования и  ведения   реестра муниципальных услуг (функций), предоставляемых  (исполняемых) администрацией Канеловского сельского поселения Староминского района и подведомственными  учреждениями» № 18 от 08 февраля 2012 года,                        </w:t>
      </w:r>
      <w:r>
        <w:rPr>
          <w:color w:val="000000"/>
          <w:sz w:val="28"/>
          <w:szCs w:val="28"/>
          <w:lang w:val="ru-RU" w:eastAsia="ar-LB" w:bidi="ar-LB"/>
        </w:rPr>
        <w:t>статьёй 31 Устава Канеловского сельского поселения Староминского района,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твердить реестр муниципальных услуг (функций) </w:t>
      </w:r>
      <w:r>
        <w:rPr>
          <w:color w:val="000000"/>
          <w:sz w:val="28"/>
          <w:szCs w:val="28"/>
          <w:lang w:val="ru-RU"/>
        </w:rPr>
        <w:t xml:space="preserve">предоставляемых (исполняемых) администрацией Канеловского сельского поселения Староминского района и подведомственными  учреждениям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  <w:lang w:val="ru-RU"/>
        </w:rPr>
        <w:t>специалиста 1 категории администрации Канеловского сельского поселения Староминского района Склярова Р.Ю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администрации Канеловского сельского поселения Староминского района от 17 мая 2010 года  № 42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0"/>
          <w:lang w:val="ru-RU" w:eastAsia="en-US" w:bidi="en-US"/>
        </w:rPr>
        <w:t>«</w:t>
      </w:r>
      <w:r>
        <w:rPr>
          <w:rFonts w:eastAsia="Arial Unicode MS"/>
          <w:sz w:val="28"/>
          <w:lang w:val="ru-RU" w:eastAsia="en-US" w:bidi="en-US"/>
        </w:rPr>
        <w:t>О формировании, ведении сводного  Реестра муниципальных услуг (функций), предоставляемых  администрацией Канеловского сельского поселения и подведомственными ей муниципальными учреждениями и направлении сведений о муниципальных услугах (функциях) для размещения в информационной системе  «Сводный реестр государственных и муниципальных услуг (функций) Краснодарского края»</w:t>
      </w:r>
      <w:r>
        <w:rPr>
          <w:rFonts w:eastAsia="Arial Unicode MS"/>
          <w:color w:val="000000"/>
          <w:sz w:val="28"/>
          <w:szCs w:val="28"/>
          <w:lang w:val="ru-RU" w:eastAsia="en-US" w:bidi="en-US"/>
        </w:rPr>
        <w:t xml:space="preserve">, </w:t>
      </w:r>
      <w:r>
        <w:rPr>
          <w:sz w:val="28"/>
          <w:szCs w:val="28"/>
          <w:lang w:val="ru-RU"/>
        </w:rPr>
        <w:t>отмени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</w:t>
      </w:r>
      <w:r>
        <w:rPr>
          <w:sz w:val="28"/>
          <w:szCs w:val="28"/>
          <w:lang w:val="ru-RU"/>
        </w:rPr>
        <w:t xml:space="preserve"> обнародования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Г.Н.Костенко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5" w:type="dxa"/>
        <w:jc w:val="left"/>
        <w:tblInd w:w="5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</w:tblGrid>
      <w:tr>
        <w:trPr>
          <w:trHeight w:val="345" w:hRule="atLeast"/>
        </w:trPr>
        <w:tc>
          <w:tcPr>
            <w:tcW w:w="4005" w:type="dxa"/>
            <w:tcBorders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постановлению  администрации Канеловского сельского поселения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17» мая 2013 года № 56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(функций), предоставляемых (исполняемых) администрацией </w:t>
      </w:r>
      <w:r>
        <w:rPr>
          <w:b/>
          <w:bCs/>
          <w:sz w:val="28"/>
          <w:szCs w:val="28"/>
          <w:lang w:val="ru-RU"/>
        </w:rPr>
        <w:t>Канелов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и подведомствен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е услуги, предоставляемые органами местного самоуправления в соответствующем муниципальном образ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835"/>
        <w:gridCol w:w="3720"/>
        <w:gridCol w:w="211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утверждающий административный регламент предоставления (исполнения) муниципальной услуги (функции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(исполнение) муниципальной функции (услуги)*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государственные вопрос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ункционирование органа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.1 ст.1 Федерального закона от 06.10.2003 года № 131-ФЗ «Об общих принципах организации местного самоуправления в Российской Федерации», устав </w:t>
            </w:r>
            <w:r>
              <w:rPr>
                <w:sz w:val="28"/>
                <w:szCs w:val="28"/>
                <w:lang w:val="ru-RU"/>
              </w:rPr>
              <w:t xml:space="preserve">Канеловского сельского поселения Старом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.1 ст.1 Федерального закона от 06.10.2003 года № 131-ФЗ «Об общих принципах организации местного самоуправления в Российской Федерации», устав </w:t>
            </w:r>
            <w:r>
              <w:rPr>
                <w:sz w:val="28"/>
                <w:szCs w:val="28"/>
                <w:lang w:val="ru-RU"/>
              </w:rPr>
              <w:t xml:space="preserve">Канеловского сельского поселения Старом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.8 ст.14 Федерального закона от 06.10.2003 года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val="ru-RU"/>
              </w:rPr>
              <w:t xml:space="preserve">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.9 ст.14 Федерального закона от 06.10.2003 года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val="ru-RU"/>
              </w:rPr>
              <w:t xml:space="preserve">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7 ст. 19 Федерального закона от 06.10.2003 года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val="ru-RU"/>
              </w:rPr>
              <w:t xml:space="preserve">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3 п. 1 ст. 14 Федерального закона от 06.10.2003 года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val="ru-RU"/>
              </w:rPr>
              <w:t xml:space="preserve">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осуществление бухгалтерского учет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деральный закон от 21.11.1996 № 129-ФЗ « О бухгалтерском учете», правилами бухгалтерского учета, стандартами и нормативами,установленными инструкцией по бюджетному учету, утвержденной приказом Минфина России от 30.12.2008 года № 316, Бюджетный кодекс, Налоговый кодекс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ухгалтер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анелов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9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(функции)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ого плана поселения, правил землепользования и застройк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20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. 28 Федерального закона от 6 .10.2003 года № 131-ФЗ «Об общих принципах организации местного самоуправления в Российской Федерации, ст. 17 Устава Анастасиевского сельского поселения Славянского района, Положения о публичных слушаниях в Анастасиевском сельском поселении Славянского района , утвержденного решением восьмой сессии Совета Анастасиевского сельского поселения Славянского района от 26 </w:t>
            </w:r>
            <w:r>
              <w:rPr>
                <w:sz w:val="28"/>
                <w:szCs w:val="28"/>
                <w:lang w:val="ru-RU"/>
              </w:rPr>
              <w:t xml:space="preserve">июля </w:t>
            </w:r>
            <w:r>
              <w:rPr>
                <w:sz w:val="28"/>
                <w:szCs w:val="28"/>
              </w:rPr>
              <w:t xml:space="preserve"> 2006 года № 8.3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земельным вопросам администраци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кт 22 ст. 8 гл. 2  устава </w:t>
            </w:r>
            <w:r>
              <w:rPr>
                <w:sz w:val="28"/>
                <w:szCs w:val="28"/>
                <w:lang w:val="ru-RU"/>
              </w:rPr>
              <w:t xml:space="preserve">Канеловского </w:t>
            </w:r>
            <w:r>
              <w:rPr>
                <w:sz w:val="28"/>
                <w:szCs w:val="28"/>
              </w:rPr>
              <w:t xml:space="preserve"> сельского поселения С</w:t>
            </w:r>
            <w:r>
              <w:rPr>
                <w:sz w:val="28"/>
                <w:szCs w:val="28"/>
                <w:lang w:val="ru-RU"/>
              </w:rPr>
              <w:t>таромин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земельным вопросам администраци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муниципального имуществ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    Услуги (функции) в сфере социальной поддержки населения: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15 п.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на дополнительные меры социальной поддержки и социальной помощи для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5 ст. 18.1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   Услуги (функции) в сфере культуры и спорт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11 п. 1 ст. 14 Федерального закона от 06.10.2003 года № 131-ФЗ «Об общих принципах организации местного самоуправления в Российской Федерации», Федеральный закон от 29.12.1994 года № 78-ФЗ « О библиотечном деле», устав </w:t>
            </w:r>
            <w:r>
              <w:rPr>
                <w:sz w:val="28"/>
                <w:szCs w:val="28"/>
                <w:lang w:val="ru-RU"/>
              </w:rPr>
              <w:t xml:space="preserve">МКУК  «КМСК»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библиотек, </w:t>
            </w:r>
            <w:r>
              <w:rPr>
                <w:sz w:val="28"/>
                <w:szCs w:val="28"/>
                <w:lang w:val="ru-RU"/>
              </w:rPr>
              <w:t>МКУК  «КМСК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.п.12 п. 1 ст. 14 Федерального закона от 06.10.2003 года № 131-ФЗ «Об общих принципах организации местного самоуправления в Российской Федерации», основы законодательства Российской Федерации о культуре, утвержденные ВС РФ 09.10.1992 года № 3612-1, устав </w:t>
            </w:r>
            <w:r>
              <w:rPr>
                <w:sz w:val="28"/>
                <w:szCs w:val="28"/>
                <w:lang w:val="ru-RU"/>
              </w:rPr>
              <w:t>МКУК  «КМСК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КУК  «КМСК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13 п.1.ст.14 Федерального законн от 06.10.2003 года № 131-ФЗ «Об общих принципах организации местного самоуправления в Российской Федерации», устав </w:t>
            </w:r>
            <w:r>
              <w:rPr>
                <w:sz w:val="28"/>
                <w:szCs w:val="28"/>
                <w:lang w:val="ru-RU"/>
              </w:rPr>
              <w:t>Канеловского сельского поселения Старомин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14 п. 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специалист по физической культуре и спорту</w:t>
            </w:r>
          </w:p>
        </w:tc>
      </w:tr>
      <w:tr>
        <w:trPr/>
        <w:tc>
          <w:tcPr>
            <w:tcW w:w="9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40" w:right="5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Транспортные услуг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 для предоставления  транспортных услуг населению и организация транспортного  обслуживания населения  в границах посе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.п7. п.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   Услуги (функции) в сфере жилищно-коммунального хозяйства муниципального образова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4 п. 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5 п. 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15,19,21 п. 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и установки указателей с названиями улиц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21  п. 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.п.18 п. 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дминистрация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22 п. 1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нистрация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 Совета Канеловского сельского поселения  Староминского района от 06.04.2012 года № 28.4 «Об утверждении Правил благоустройства и санитарного содержания Канеловского сельского поселения Староминского района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ановление администрации Анастасиевского сельского поселения Славянского района от 18 ноября 2009 года № 686 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 нуждающихся в жилых помещения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.52 Жилищный кодекс РФ от 1.03.2005 года ЗКК от 29.12.2008 года № 1655 –КЗ «О порядке ведения органами местного самоуправления учета граждан в качестве нуждающихся в жилых помещениях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знание граждан малоимущими в целях постановки их на учет в качестве нуждающихся в жилых помещения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6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оставление жилых гражданам помещений по договорам социального найма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3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звозмездная передача в собственность граждан жилых помещений муниципального жилищного фонда путём приватиза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3 ст. 14 Федерального закона от 06.10.2003 года № 131-ФЗ «Об общих принципах организации местного самоуправления в Российской Федерации», устав  Канеловского сельского поселения  Староминского района, Закон  РФ от 04.07.1991 года № 1541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 “О приватизации жилищного фонда в РФ”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   Услуги по ведению информационных ресурсов муниципального образования и предоставлению информации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, копий правовых актов администрации муниципального образования, бытовых справок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исполнения муниципальной услуги   «Предоставление архивных справок, выписок, копий архивных документов, копий правовых актов администрации Канеловского сельского поселения Староминского райо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становление администрации </w:t>
            </w:r>
            <w:r>
              <w:rPr>
                <w:sz w:val="28"/>
                <w:szCs w:val="28"/>
                <w:lang w:val="ru-RU"/>
              </w:rPr>
              <w:t>Канеловского</w:t>
            </w:r>
            <w:r>
              <w:rPr>
                <w:sz w:val="28"/>
                <w:szCs w:val="28"/>
              </w:rPr>
              <w:t xml:space="preserve"> сельского поселения  </w:t>
            </w:r>
            <w:r>
              <w:rPr>
                <w:sz w:val="28"/>
                <w:szCs w:val="28"/>
                <w:lang w:val="ru-RU"/>
              </w:rPr>
              <w:t xml:space="preserve">Староминского </w:t>
            </w:r>
            <w:r>
              <w:rPr>
                <w:sz w:val="28"/>
                <w:szCs w:val="28"/>
              </w:rPr>
              <w:t xml:space="preserve">района от 19 </w:t>
            </w:r>
            <w:r>
              <w:rPr>
                <w:sz w:val="28"/>
                <w:szCs w:val="28"/>
                <w:lang w:val="ru-RU"/>
              </w:rPr>
              <w:t>августа</w:t>
            </w:r>
            <w:r>
              <w:rPr>
                <w:sz w:val="28"/>
                <w:szCs w:val="28"/>
              </w:rPr>
              <w:t xml:space="preserve"> 2010 года № 67  "Об утверждении административного регламента исполнения муниципальной услуги «Выдача справки с места жительства умершего» на территории  Канеловского сельского поселения Староминского района"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  выписок  из  похозяйственных  книг</w:t>
            </w:r>
            <w:r>
              <w:rPr>
                <w:sz w:val="28"/>
                <w:szCs w:val="28"/>
                <w:lang w:val="ru-RU"/>
              </w:rPr>
              <w:t>, выдача справок о месте жительства, справок о составе семь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Канеловского сельского поселения  Староминского района от  «17» мая 2013 года № 54  "Об   утверждении  административного   регламента о</w:t>
            </w:r>
            <w:r>
              <w:rPr>
                <w:sz w:val="28"/>
                <w:szCs w:val="28"/>
              </w:rPr>
              <w:t xml:space="preserve"> выдаче справок о месте жительства, справок о составе </w:t>
            </w:r>
            <w:r>
              <w:rPr>
                <w:sz w:val="28"/>
                <w:szCs w:val="28"/>
                <w:lang w:val="ru-RU"/>
              </w:rPr>
              <w:t>семьи, выписок из похозяйственной книги и иных  справок.» на территории  Канеловского сельского поселения Староминского района"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справки о наличии у гражданина или членов его семьи земельного участка, используемого для ведения личного подсобного хозяйства и выращенных на нем скота, кроликов, нутрий, птицы, продукции животноводства, растениеводства, цветоводства и пчеловодства как в натуральном, так и в переработанном виде в </w:t>
            </w:r>
            <w:r>
              <w:rPr>
                <w:color w:val="000000"/>
                <w:sz w:val="28"/>
                <w:szCs w:val="28"/>
                <w:lang w:val="ru-RU"/>
              </w:rPr>
              <w:t>Канеловском сельском поселен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 администрации Канеловского сельского поселения  Староминского района от  «17» мая 2013 года № 55 Об  утверждении административного  регламента  предоставления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«Выдача справки о наличии у гражданина или членов его семьи земельного участка, используемого для ведения личного подсобного хозяйства, дачного строительства, садоводства, огородничества, и выращенных на нем скота, кроликов, нутрий, птицы, продукции животноводства, растениеводства, цветоводства и пчеловодства как в натуральном, так и в переработанном виде в Канеловском сельском поселении Староминского района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95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  <w:r>
              <w:rPr>
                <w:bCs/>
                <w:sz w:val="28"/>
                <w:szCs w:val="28"/>
                <w:lang w:val="ru-RU"/>
              </w:rPr>
              <w:t>Прочие муниципальные услуги (функции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и юридических лиц и оказание консультативной помощи в администрации муниципального образова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  <w:lang w:val="ru-RU"/>
              </w:rPr>
              <w:t>Канеловского</w:t>
            </w:r>
            <w:r>
              <w:rPr>
                <w:sz w:val="28"/>
                <w:szCs w:val="28"/>
              </w:rPr>
              <w:t xml:space="preserve"> сельского поселения С</w:t>
            </w:r>
            <w:r>
              <w:rPr>
                <w:sz w:val="28"/>
                <w:szCs w:val="28"/>
                <w:lang w:val="ru-RU"/>
              </w:rPr>
              <w:t>тароминского</w:t>
            </w:r>
            <w:r>
              <w:rPr>
                <w:sz w:val="28"/>
                <w:szCs w:val="28"/>
              </w:rPr>
              <w:t xml:space="preserve"> района от 19 ноября 2009 № 103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«Об </w:t>
            </w:r>
            <w:r>
              <w:rPr>
                <w:sz w:val="28"/>
                <w:szCs w:val="28"/>
                <w:lang w:val="ru-RU"/>
              </w:rPr>
              <w:t>административном регламенте исполнения  муниципальной функции обращений граждан в администрации  Канеловского сельского поселения Староминского района»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* Наименование структурного подразделения администрации </w:t>
      </w:r>
      <w:r>
        <w:rPr>
          <w:lang w:val="ru-RU"/>
        </w:rPr>
        <w:t xml:space="preserve">поселения </w:t>
      </w:r>
      <w:r>
        <w:rPr/>
        <w:t xml:space="preserve"> и (или) подведомственного ему муниципального учреждения, предоставляющего (исполняющего) муниципальную услугу (функцию)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 июля 2010 года № 210- 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85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территории Канеловского сельского поселения Староминского района, услуг, предусмотренных  п.3. ч.1 ст.9 Федерального Закона № 210-ФЗ от 27.07.2010 года, не имеется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, указанные в части 3 статьи 1 Федерального закона от 27 июля 2010 года № 210- 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а территории Канеловского сельского поселения Староминского района, услуг предусмотренных ч.3 ст.1 Федерального Закона № 210-ФЗ от 27.07.2010 года, не име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ser</cp:lastModifiedBy>
  <cp:lastPrinted>2013-05-23T08:43:00Z</cp:lastPrinted>
  <dcterms:modified xsi:type="dcterms:W3CDTF">2013-05-28T12:23:00Z</dcterms:modified>
  <cp:revision>2</cp:revision>
  <dc:subject/>
  <dc:title/>
</cp:coreProperties>
</file>