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ru-RU"/>
        </w:rPr>
        <w:t>17 мая</w:t>
      </w:r>
      <w:r>
        <w:rPr>
          <w:b/>
          <w:bCs/>
          <w:sz w:val="28"/>
          <w:szCs w:val="28"/>
        </w:rPr>
        <w:t xml:space="preserve">   2013 </w:t>
      </w:r>
      <w:r>
        <w:rPr>
          <w:b/>
          <w:bCs/>
          <w:sz w:val="28"/>
          <w:szCs w:val="28"/>
          <w:lang w:val="ru-RU"/>
        </w:rPr>
        <w:t>года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53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  <w:lang w:val="ru-RU"/>
        </w:rPr>
        <w:t xml:space="preserve">перечня </w:t>
      </w:r>
      <w:r>
        <w:rPr>
          <w:b/>
          <w:sz w:val="28"/>
          <w:szCs w:val="28"/>
        </w:rPr>
        <w:t>муниципальных услуг (функций)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оставляемых  (исполняемых) администрацией Канеловского сельского поселения Староминского района и подведомственными 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реализации Федерального закона   от 27 июля 2010 г. № 210-ФЗ «Об организации предоставления государственных и муниципальных услуг», 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 w:eastAsia="ar-LB" w:bidi="ar-LB"/>
        </w:rPr>
        <w:t>статьёй 31 Устава Канеловского сельского поселения Староминского района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 xml:space="preserve"> муниципальных услуг (функций) </w:t>
      </w:r>
      <w:r>
        <w:rPr>
          <w:color w:val="000000"/>
          <w:sz w:val="28"/>
          <w:szCs w:val="28"/>
          <w:lang w:val="ru-RU"/>
        </w:rPr>
        <w:t xml:space="preserve">предоставляемых (исполняемых) администрацией Канеловского сельского поселения Староминского района и подведомственными  учрежден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ециалисту 1 категории администрации Канеловского сельского поселения Староминского района   Левченко Л.А.  разместить на официальном сайте администрации Канеловского сельского поселения Староминск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</w:t>
      </w:r>
      <w:r>
        <w:rPr>
          <w:sz w:val="28"/>
          <w:szCs w:val="28"/>
          <w:lang w:val="ru-RU"/>
        </w:rPr>
        <w:t xml:space="preserve"> обнародования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Г.Н.Костенко</w:t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40" w:type="dxa"/>
        <w:jc w:val="left"/>
        <w:tblInd w:w="4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</w:tblGrid>
      <w:tr>
        <w:trPr>
          <w:trHeight w:val="345" w:hRule="atLeast"/>
        </w:trPr>
        <w:tc>
          <w:tcPr>
            <w:tcW w:w="4740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анеловского сельского поселения от «17» мая 2013 г. № 53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слуг (функций), предоставляемых (исполняемых) администрацией </w:t>
      </w:r>
      <w:r>
        <w:rPr>
          <w:b/>
          <w:bCs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и подведомств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120"/>
        <w:gridCol w:w="223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услуг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ункционирование органа местного самоуправ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осуществление бухгалтерского учет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плана поселения, правил землепользования и застройки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 для предоставления  транспортных услуг населению и организация транспортного  обслуживания населения  в границах посел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и установки указателей с названиями улиц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 нуждающихся в жилых помещениях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гражданам помещений по договорам социального найм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 передача в собственность граждан жилых помещений муниципального жилищного фонда путём приватизации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 администрации муниципального образования, бытовых справок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 выписок  из  похозяйственных  книг,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дача справок о месте жительства, справок о составе семьи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справки о наличии у гражданина или членов его семьи земельного участка, используемого для ведения личного подсобного хозяйства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</w:t>
            </w:r>
            <w:r>
              <w:rPr>
                <w:color w:val="000000"/>
                <w:sz w:val="28"/>
                <w:szCs w:val="28"/>
                <w:lang w:val="ru-RU"/>
              </w:rPr>
              <w:t>Канеловском сельском поселении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и юридических лиц и оказание консультативной помощи в администрации муниципального образовани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13-05-22T16:38:00Z</cp:lastPrinted>
  <dcterms:modified xsi:type="dcterms:W3CDTF">2013-05-28T12:07:00Z</dcterms:modified>
  <cp:revision>2</cp:revision>
  <dc:subject/>
  <dc:title/>
</cp:coreProperties>
</file>