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АРОМИНСКИЙ РАЙОН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 КАНЕЛОВСКОГО СЕЛЬСКОГО ПОСЕЛЕНИЯ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СТАРОМИНСКОГО 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5  октября  2013 года                           № 119                                    </w:t>
      </w:r>
      <w:r>
        <w:rPr>
          <w:sz w:val="24"/>
          <w:szCs w:val="24"/>
        </w:rPr>
        <w:t>ст. Канеловска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вышении денежного вознаграждения лиц,  замещающих муниципальные должности Канеловского сельского поселения,  а также размеров месячных окладов муниципальных  служащих Канеловского сельского поселения в соответствии с замещаемыми ими должностями муниципальной  службы и размеров месячных окладов муниципальных  служащих Канеловского сельского поселения  в соответствии с присвоенными им классными чинами муниципальной  служб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6  Решения Совета Канеловского сельского поселения Староминского района от 30.11.2012 года  № 34.4 «О бюджете Канеловского сельского поселения Староминского района на 2013 год», руководствуясь статьей 31 Устава  Канеловского  сельского поселения Староминского  района,   постановляю:</w:t>
      </w:r>
    </w:p>
    <w:p>
      <w:pPr>
        <w:pStyle w:val="Style1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размеры денежного вознаграждения лиц, замещающих </w:t>
      </w:r>
    </w:p>
    <w:p>
      <w:pPr>
        <w:pStyle w:val="Style1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должности Канеловского сельского поселения,  а также размеры месячных окладов муниципальных  служащих Канеловского сельского поселения в соответствии с замещаемыми ими должностями муниципальной  службы и размеры месячных окладов муниципальных  служащих Канеловского сельского поселения  в соответствии с присвоенными им классными чинами муниципальной  службы с 1 октября 2013 года на 5,5 процентов.</w:t>
      </w:r>
    </w:p>
    <w:p>
      <w:pPr>
        <w:pStyle w:val="Style1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униципальному казенному учреждению «ЦБ администрации Канеловского сельского поселения Староминского района» (Копыт Л.В.) производить расчет с 1 октября 2013 года. 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 распространяется на правоотношения возникшие с   1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нелов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инского района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.Н.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bCs/>
      <w:color w:val="000000"/>
      <w:sz w:val="28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Основной текст Знак"/>
    <w:basedOn w:val="Style7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8:00Z</dcterms:created>
  <dc:creator>сотрудник</dc:creator>
  <dc:description/>
  <cp:keywords/>
  <dc:language>en-US</dc:language>
  <cp:lastModifiedBy>User</cp:lastModifiedBy>
  <cp:lastPrinted>2012-10-26T15:48:00Z</cp:lastPrinted>
  <dcterms:modified xsi:type="dcterms:W3CDTF">2013-11-01T15:53:00Z</dcterms:modified>
  <cp:revision>37</cp:revision>
  <dc:subject/>
  <dc:title> </dc:title>
</cp:coreProperties>
</file>