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13.09.2013 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>103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1080" w:right="63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нестационарных         торговых объектов на территории  Канеловского сельского поселения Староми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Федеральным законом от 28 декабря  2009 года № 381-ФЗ «Об основах государственного регулирования торговой деятельности в Российской Федерации», Законом Краснодарского края от 31 мая  2005 года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11 февраля 2011 года № 81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Краснодарского края», в целях обеспечения единого порядка размещения нестационарных торговых объектов на территории Канеловского сельского поселения Староминского района, устойчивого развития территорий, а также создания равных возможностей для реализации прав хозяйствующих субъектов на осуществление торговой деятельности, предоставления услуг населению, руководствуясь статьей 31 Устава  Канеловского сельского поселения Староминского  района,   п о с т а н о в л я ю:</w:t>
      </w:r>
    </w:p>
    <w:p>
      <w:pPr>
        <w:pStyle w:val="Normal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змещения нестационарных торговых объектов на территории Канеловского сельского поселения Староминского района (прилагается).</w:t>
      </w:r>
    </w:p>
    <w:p>
      <w:pPr>
        <w:pStyle w:val="Normal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анеловского сельского поселения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Г.Н. Костенко</w:t>
      </w:r>
    </w:p>
    <w:tbl>
      <w:tblPr>
        <w:tblW w:w="58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9"/>
      </w:tblGrid>
      <w:tr>
        <w:trPr/>
        <w:tc>
          <w:tcPr>
            <w:tcW w:w="587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ловского сельского поселения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 года № ___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850"/>
        <w:gridCol w:w="2010"/>
        <w:gridCol w:w="2385"/>
        <w:gridCol w:w="2475"/>
        <w:gridCol w:w="2070"/>
        <w:gridCol w:w="182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и юридический адрес организации (индивидуального предпринимателя)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размещенных объектов и их фактические адрес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функционирования нестационарного торгового объект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неловская,  ул. Пионерская, 5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зданием магазина «Продукты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кв. м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я по  01 ноября 2013 год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квасо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неловская,  ул. Пионерская, 5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зданием магазина «Продукты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кв. м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я по  01 ноября 2013 год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квасом, торговля живой рыбо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неловская, ул. Пионерская, 43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 парк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.м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я по 01 сентября 2013 год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женное, прохладительные напитки 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неловская, ул. Пионерская, 43, у здания Д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. м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я по 01 сентября 2013 год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женное, прохладительные напитки 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неловская, ул. Пионерская, 43, перед магазином «Натали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в.м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ня по 01 сентября 2013 год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квасо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анеловская, пер. Ленина, рыночная площадь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.м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народного потребления, промышленные товары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неловская, пер. Ленина от ул. Ленина до маслоцех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.м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с/х продукцией и товары народного потребления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анеловская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от ул. Калинина до магазина РайПо «Продукты » № 1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в.м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квасом, торговля живой рыбо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>Канеловского сельского поселения                                                                                                                    Я.В. Никитенко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3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3:00Z</dcterms:created>
  <dc:creator>Специалист по потребительским вопросам</dc:creator>
  <dc:description/>
  <cp:keywords/>
  <dc:language>en-US</dc:language>
  <cp:lastModifiedBy>User</cp:lastModifiedBy>
  <cp:lastPrinted>2011-03-31T16:07:00Z</cp:lastPrinted>
  <dcterms:modified xsi:type="dcterms:W3CDTF">2013-10-14T05:45:00Z</dcterms:modified>
  <cp:revision>4</cp:revision>
  <dc:subject/>
  <dc:title/>
</cp:coreProperties>
</file>