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 xml:space="preserve"> 19 ноября </w:t>
      </w:r>
      <w:r>
        <w:rPr>
          <w:b/>
          <w:bCs/>
          <w:sz w:val="28"/>
          <w:szCs w:val="28"/>
          <w:lang w:val="ru-RU"/>
        </w:rPr>
        <w:t xml:space="preserve">  2012                                                                                          № </w:t>
      </w:r>
      <w:r>
        <w:rPr>
          <w:b/>
          <w:bCs/>
          <w:sz w:val="28"/>
          <w:szCs w:val="28"/>
          <w:u w:val="single"/>
          <w:lang w:val="ru-RU"/>
        </w:rPr>
        <w:t>12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1"/>
          <w:sz w:val="28"/>
          <w:szCs w:val="28"/>
          <w:lang w:val="ru-RU"/>
        </w:rPr>
        <w:t>Староминского района на 2013 год»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ab/>
        <w:tab/>
        <w:t>В связи с окончанием муниципальной целевой программы 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>Староминского района на 2010 -2012 годы» утвержденной постановлением администрации Канеловского сельского поселения № 20 от 24.03.2010 года, в соответствии с долгосрочной краевой целевой программой «Развитие систем наружного освещения населенных пунктов Краснодарского края на 2012-2014 годы» утвержденной постановлением главы администрации (губернатора) Краснодарского края от 30.06.2011 г. № 672</w:t>
      </w:r>
      <w:r>
        <w:rPr>
          <w:lang w:val="ru-RU"/>
        </w:rPr>
        <w:t xml:space="preserve">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ab/>
        <w:t xml:space="preserve">          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3 год» (прилагается). </w:t>
      </w:r>
    </w:p>
    <w:p>
      <w:pPr>
        <w:pStyle w:val="211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. Контроль за выполнением настоящего постановления возложить на       специалиста 1 категории администрации Канеловского сельского поселения Иващенко В.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3. Настоящее постановление вступает в силу с момента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оминского района                                                                   Г.Н.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11.2012 № 125                                                                        </w:t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2013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8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3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 (постановление главы администрации (губернатора) Краснодарского края от 30 июня 2011 года № 672)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Канеловского сельского поселения Старомин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Целью программы является улучшение освещения улиц населенных пунктов сельского поселения, снижение потребления электроэнергии за счет установки реле времени на линиях уличного освещения и применения энергосберегающих ламп в уличных светильниках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,0 тыс.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евого финансирования бюджета Краснодар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я 35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0 тыс.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</w:r>
      <w:r>
        <w:rPr>
          <w:sz w:val="28"/>
          <w:szCs w:val="28"/>
          <w:lang w:val="ru-RU"/>
        </w:rPr>
        <w:t>Улучшение освещения улиц и автомобильных дорог в населенных пунктах сельского поселения для повышения комфорта проживания жителей поселения и повышения безопасности дорожного движения автомобильного транспорта в темное время су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кращение потребления электроэнергии путем установки реле времени на линиях уличного освещения, а так же за счет применения энергосберегающих лам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 Планируемые показатели выполнения муниципальной адресной программы Канеловского сельского поселения Староминского района «</w:t>
      </w:r>
      <w:r>
        <w:rPr>
          <w:sz w:val="28"/>
          <w:lang w:val="ru-RU"/>
        </w:rPr>
        <w:t xml:space="preserve">Развитие и реконструкция (ремонт) систем наружного освещения в Канеловском сельском поселении Староминского района на 2013 год» 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Приложение 1)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жидаемые результаты от реализации Программы</w:t>
      </w:r>
    </w:p>
    <w:p>
      <w:pPr>
        <w:pStyle w:val="Normal"/>
        <w:tabs>
          <w:tab w:val="clear" w:pos="1134"/>
          <w:tab w:val="left" w:pos="32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 повысить освещенность улиц и автодорог в населенных пунктах сельского поселения, повысить безопасность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ходом выполнения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ходом исполнения Программы и освоением выделяемых средств осуществляет администрация Канеловского сельского поселения Старомин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ind w:left="420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 муниципальной  целевой программе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на 2013 год»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30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</w:t>
            </w:r>
            <w:r>
              <w:rPr>
                <w:bCs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ме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граммы</w:t>
            </w:r>
          </w:p>
        </w:tc>
      </w:tr>
      <w:tr>
        <w:trPr>
          <w:trHeight w:val="39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построенных, реконструируемых и отремонтированных сетей (линий) наружного освещения (к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становленных или замененных осветительных приборов (единиц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</w:t>
      </w:r>
      <w:r>
        <w:rPr>
          <w:sz w:val="28"/>
          <w:szCs w:val="28"/>
        </w:rPr>
        <w:t xml:space="preserve">                                          Г.Н.Кос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1:10:00Z</dcterms:created>
  <dc:creator/>
  <dc:description/>
  <cp:keywords/>
  <dc:language>en-US</dc:language>
  <cp:lastModifiedBy>User</cp:lastModifiedBy>
  <dcterms:modified xsi:type="dcterms:W3CDTF">2013-09-11T09:43:00Z</dcterms:modified>
  <cp:revision>12</cp:revision>
  <dc:subject/>
  <dc:title/>
</cp:coreProperties>
</file>