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19 ноября </w:t>
      </w:r>
      <w:r>
        <w:rPr>
          <w:b/>
          <w:bCs/>
          <w:sz w:val="28"/>
          <w:szCs w:val="28"/>
        </w:rPr>
        <w:t xml:space="preserve">  2012                                                                                       № </w:t>
      </w:r>
      <w:r>
        <w:rPr>
          <w:b/>
          <w:bCs/>
          <w:sz w:val="28"/>
          <w:szCs w:val="28"/>
          <w:u w:val="single"/>
        </w:rPr>
        <w:t>124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before="240" w:after="480"/>
        <w:ind w:right="-81" w:hanging="0"/>
        <w:jc w:val="center"/>
        <w:rPr/>
      </w:pPr>
      <w:r>
        <w:rPr>
          <w:b/>
          <w:sz w:val="28"/>
          <w:szCs w:val="28"/>
        </w:rPr>
        <w:t>Об утверждении  целевой программы Канеловского сельского поселения Староминского района «Молодежь Канеловского сельского поселения Староминского района на 2013 год»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680"/>
        <w:jc w:val="both"/>
        <w:rPr/>
      </w:pPr>
      <w:r>
        <w:rPr>
          <w:sz w:val="28"/>
          <w:szCs w:val="28"/>
        </w:rPr>
        <w:t xml:space="preserve">В целях развития молодежной политики на территории Канеловского сельского поселения Староминского района, </w:t>
      </w:r>
      <w:r>
        <w:rPr>
          <w:color w:val="000000"/>
          <w:sz w:val="28"/>
          <w:szCs w:val="28"/>
        </w:rPr>
        <w:t>в соответствии с Федеральным законом от 06 октября 2003 года № 131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руководствуясь статьей 31 Устава Канеловского сельского поселения Староминского района, 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680"/>
        <w:jc w:val="both"/>
        <w:rPr/>
      </w:pPr>
      <w:r>
        <w:rPr>
          <w:sz w:val="28"/>
          <w:szCs w:val="28"/>
        </w:rPr>
        <w:t>1. Утвердить целевую программу Канеловского сельского поселения Староминского района «Молодежь Канеловского сельского поселения Староминского района на 2013 год» (приложение 1).</w:t>
      </w:r>
    </w:p>
    <w:p>
      <w:pPr>
        <w:pStyle w:val="22"/>
        <w:spacing w:lineRule="auto" w:line="240" w:before="0" w:after="0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2. Контроль за выполнением настоящего постановления возложить </w:t>
      </w:r>
      <w:r>
        <w:rPr>
          <w:sz w:val="28"/>
          <w:szCs w:val="28"/>
        </w:rPr>
        <w:t>на специалиста 1 категории администрации Канеловского сельского поселения Левченко Л.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Г.Н.Костенко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-436245</wp:posOffset>
                </wp:positionV>
                <wp:extent cx="262382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ановлением администрации Канелов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11.2012 № 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87.95pt;mso-wrap-distance-left:9.05pt;mso-wrap-distance-right:9.05pt;mso-wrap-distance-top:0pt;mso-wrap-distance-bottom:0pt;margin-top:-34.35pt;mso-position-vertical-relative:text;margin-left:27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ановлением администрации Канелов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11.2012 № 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л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лодежь Канеловского сельского поселения Староминского района на 2013 год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/>
        <w:t>Паспорт целевой программы</w:t>
      </w:r>
    </w:p>
    <w:p>
      <w:pPr>
        <w:pStyle w:val="Normal"/>
        <w:jc w:val="center"/>
        <w:rPr/>
      </w:pPr>
      <w:r>
        <w:rPr/>
        <w:t>Канелов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Молодежь Канеловского сельского поселения Староминского района </w:t>
      </w:r>
    </w:p>
    <w:p>
      <w:pPr>
        <w:pStyle w:val="Normal"/>
        <w:jc w:val="center"/>
        <w:rPr/>
      </w:pPr>
      <w:r>
        <w:rPr/>
        <w:t>на 2013 год»</w:t>
      </w:r>
    </w:p>
    <w:p>
      <w:pPr>
        <w:pStyle w:val="Normal"/>
        <w:jc w:val="center"/>
        <w:rPr/>
      </w:pPr>
      <w:r>
        <w:rPr/>
      </w:r>
    </w:p>
    <w:tbl>
      <w:tblPr>
        <w:tblW w:w="9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Канеловского сельского поселения Староминского района  «Молодежь Канеловского сельского поселения Староминского района на 2013 год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  <w:t>Закон Краснодарского края  № 123-КЗ от 04.03.1998 года «О государственной молодежной политике в Краснодарском кра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  <w:p>
            <w:pPr>
              <w:pStyle w:val="Normal"/>
              <w:rPr/>
            </w:pPr>
            <w:r>
              <w:rPr/>
              <w:t>МКУК «КМСК» Канеловского сельского поселения Старомин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рганизация и осуществление мероприятий по работе с детьми и молодежью в поселении;</w:t>
            </w:r>
          </w:p>
          <w:p>
            <w:pPr>
              <w:pStyle w:val="Normal"/>
              <w:rPr/>
            </w:pPr>
            <w:r>
              <w:rPr/>
              <w:t>- содействие включению молодежи в социально - экономическую жизнь поселения, повышение активности молодежи в решении поселенческих пробле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О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гражданско-патриотического сознания,  воспитание уважения к историческому и культурному наследию город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овышения интеллектуального и духовного уровня молодежи, физического развития, укрепления здоровья 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ы социальных служб и клубов, информационного обеспечения молодежи, новых форм организации досуга и отдыха;</w:t>
            </w:r>
          </w:p>
          <w:p>
            <w:pPr>
              <w:pStyle w:val="Normal"/>
              <w:jc w:val="both"/>
              <w:rPr/>
            </w:pPr>
            <w:r>
              <w:rPr/>
              <w:t>-профилактика асоциального поведения в молодежной среде, пропаганда здорового образа жизни молодо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творческого и научно-технического потенциала и стимулирование инновационной деятельности 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бщественно-политической активности молодежи, вовлечение ее в государственную деятельность и управление.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офессионального уровня и информированности специалистов, работающих в сфере молодежной политик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 (программ)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озитивных, социально значимых форм досуга, увеличение охвата молодых людей организованными мероприятиями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молодежи в творческую деятельность, рост участников различного вида творчества на 10%;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молодежных общественных инициатив, увеличение молодежных общественных объединений и количества их участников на 10%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работы с подростками и молодежью по месту жи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казание услуг по профессиональной ориентации подросткам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деловой и социальной активн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временных рабочих мест для подростков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информационного обеспечения молодеж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совых ресурсов, запланированных по программ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-  </w:t>
            </w:r>
            <w:r>
              <w:rPr>
                <w:b/>
                <w:bCs/>
              </w:rPr>
              <w:t xml:space="preserve">71,0 </w:t>
            </w:r>
            <w:r>
              <w:rPr/>
              <w:t>тыс. руб., в т.ч.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 за выполнением мероприятий 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существляет специалист 1 категории  администрации Канеловского сельского поселения Староминского района Л.А.Левченк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постоянная комиссия по вопросам социальной защиты населения, культуре, молодежи, спорту, связи с общественными организациями и СМИ Совета Канеловского сельского поселения Староминского района (председатель Т.В. Побегайло) </w:t>
            </w:r>
          </w:p>
        </w:tc>
      </w:tr>
    </w:tbl>
    <w:p>
      <w:pPr>
        <w:pStyle w:val="Style12"/>
        <w:spacing w:before="360" w:after="0"/>
        <w:ind w:firstLine="720"/>
        <w:jc w:val="center"/>
        <w:rPr/>
      </w:pPr>
      <w:r>
        <w:rPr/>
      </w:r>
    </w:p>
    <w:p>
      <w:pPr>
        <w:pStyle w:val="Style12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ИТУАЦИИ ПО КАНЕЛОВСКОМУ СЕЛЬСКОМУ ПОСЕЛЕНИЮ СТАРОМИНСКОГО РАЙОНА</w:t>
      </w:r>
    </w:p>
    <w:p>
      <w:pPr>
        <w:pStyle w:val="Style12"/>
        <w:spacing w:before="3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неловском сельском поселении Староминского района, по состоянию на 01.01.2012 года проживает 4833 человека. 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ь в возрасте 14-30 лет (1414 чел.) составляет – 29,2 %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ая часть молодежи обеспечивает социальную мобильность и является источником экономической инициативы, инноваций и наиболее восприимчива к ним. Сегодня можно говорить о качественном улучшении деятельности  волевых характеристик ряда молодых людей: рост самосознания личности, рост самостоятельности в решении жизненно-важных проблем, ответственности за свою судьбу, повышение уровня патриотического настроя молодежи, мобильность, коммуникабельность, восприимчивость к новаторским идеям, высокая социальная адаптация к частым жизненным переменам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происходит ухудшение ряда объективных параметров, характеризующих социальное состояние в молодежной среде: размываются ценностные и морально-нравственные ориентиры, как естественный процесс разрушения механизма передачи социального опыта и целей общественного развития; нарушена преемственность поколений, снижается физическая и психическая дееспособность молодежи. Слабо развита культура ответственного гражданского поведения, самоорганизации, низка мотивация к участию в общественно-политической деятельности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Канеловского сельского поселения Староминского района к проблемам и перспективам развития молодых граждан, явля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жности трудоустройства подростков и молодежи. Особенно остро стоит проблема летней занятости подростков до 18 лет, не имеющих, как правило, ни профессии, ни специальности; ярко выраженное желание работать в последние годы прослеживается у детей с 12 лет; наблюдается профессиональная ориентация молодежи на ближайшие расположенные города;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звитие инфраструктуры досуга;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щиеся объекты досуга не в полной мере удовлетворяют интересам и потребностям молодежи, а также для большей ее части остаются недоступными из-за несоответствия предложений, желаний и возможностей;</w:t>
      </w:r>
    </w:p>
    <w:p>
      <w:pPr>
        <w:pStyle w:val="Normal"/>
        <w:tabs>
          <w:tab w:val="clear" w:pos="708"/>
          <w:tab w:val="left" w:pos="360" w:leader="none"/>
          <w:tab w:val="left" w:pos="9322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 эффективная деятельность молодежных организаций, слабая система подготовки кадров руководителей, лидеров детских и молодежных организаций, отсутствие координирующего органа в сфере молодежной политики. </w:t>
      </w:r>
    </w:p>
    <w:p>
      <w:pPr>
        <w:pStyle w:val="Normal"/>
        <w:tabs>
          <w:tab w:val="clear" w:pos="708"/>
          <w:tab w:val="left" w:pos="540" w:leader="none"/>
          <w:tab w:val="left" w:pos="9322" w:leader="none"/>
          <w:tab w:val="left" w:pos="9540" w:leader="none"/>
        </w:tabs>
        <w:autoSpaceDE w:val="false"/>
        <w:spacing w:before="120" w:after="0"/>
        <w:ind w:right="-81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уществует проблема с организацией временных летних работ для молодежи. Основные сложности с трудоустройством возникают по следующим причинам: завышенные требования к оплате и характеру труда, личные коммуникативные проблемы.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  <w:tab w:val="left" w:pos="9540" w:leader="none"/>
        </w:tabs>
        <w:autoSpaceDE w:val="false"/>
        <w:ind w:right="-81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лоение молодёжи по социально-экономическим характеристикам существенно возросло. Объединённая возрастными особенностями, российская молодёжь не представляет собой единой группы по базовым социальным параметрам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680"/>
        <w:jc w:val="both"/>
        <w:rPr/>
      </w:pPr>
      <w:r>
        <w:rPr>
          <w:color w:val="000000"/>
          <w:sz w:val="28"/>
          <w:szCs w:val="28"/>
        </w:rPr>
        <w:t>Несмотря на то, что</w:t>
      </w:r>
      <w:r>
        <w:rPr>
          <w:sz w:val="28"/>
          <w:szCs w:val="28"/>
        </w:rPr>
        <w:t xml:space="preserve"> удельный вес подростковой преступности, в том числе тяжких преступлений  снизился по сравнению с предыдущими годами, растет число правонарушений, связанных с мобильными телефонами, растет число состоящих на уче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 ПРОГРАММЫ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оцесса социализации молодежи путем создания условий и развития правовых, социально-экономических и организационных условий для саморегуляции и духовно-нравственного разви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атриотического и духовно-нравственного воспитания, интеллектуального, творческого и физического развития молодежи, реализации ее научно-технического и творческого потенц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ключению молодежи в социально-экономическую жизнь поселения, повышение активности молодежи в решении поселенческих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молодого поколения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гражданско-патриотического сознания  воспитание уважения к историческому и культурному наследию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интеллектуального и духовного уровня молодежи, физического развития, укрепления здоровья молодых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асоциального поведения в молодежной среде, пропаганда здорового образа жизни молодого поко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еализация творческого и научно-технического потенциала и стимулирование инновационной деятельности молодых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работы с молодыми семь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ственно-политической активности молодежи, вовлечение ее в государственную деятельность и управление.</w:t>
      </w:r>
    </w:p>
    <w:p>
      <w:pPr>
        <w:pStyle w:val="13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:</w:t>
      </w:r>
    </w:p>
    <w:p>
      <w:pPr>
        <w:pStyle w:val="13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гражданственности и патриотизма; </w:t>
      </w:r>
    </w:p>
    <w:p>
      <w:pPr>
        <w:pStyle w:val="13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олодежи к участию в общественно-политической жизни поселения, создание условий для выдвижения способных и компетентных молодых людей в органы государственной власти;</w:t>
      </w:r>
    </w:p>
    <w:p>
      <w:pPr>
        <w:pStyle w:val="13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; </w:t>
      </w:r>
    </w:p>
    <w:p>
      <w:pPr>
        <w:pStyle w:val="13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еализации научно-технического, творческого потенциала молодежи; стимулирование инновационной деятельности молодых граждан; работа со студенческой молодежью; </w:t>
      </w:r>
    </w:p>
    <w:p>
      <w:pPr>
        <w:pStyle w:val="13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дополнительного образования: поддержка различных форм духовно-нравственного воспита</w:t>
        <w:softHyphen/>
        <w:t>ния, интеллектуального, творческого и физического развития подрост</w:t>
        <w:softHyphen/>
        <w:t>ков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здорового образа жизн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нститута молодой семь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е и духовно-нравственное воспитание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художественного и научно-технического творчества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занятости молодежи и поддержка молодежи в сфере науки 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молодежью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меры по поддержке молодой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общественных объединений реализующих молодежную поли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асоциального поведения и употребления психоактивных веществ в молодежной среде.</w:t>
      </w:r>
    </w:p>
    <w:p>
      <w:pPr>
        <w:pStyle w:val="Normal"/>
        <w:spacing w:before="120" w:after="12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ПРИОРИТЕТЫ И МЕРОПРИЯТИЯ</w:t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Гражданско-патриотическое воспитание молоде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молодежи относится к числу приоритетных направлений в деятельности администрации Канелов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программы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торской работы по созданию условий для эффективной деятельности по патриотическому воспитанию молодежи Канеловского сельского поселения Староминского района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енно- патриотическое вос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авовое и гражданское вос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атриотическое воспитание методами художествен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раеведческое  историческое вос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воспитание гражданина и патриота России через изучение ее правовой и государственной систем, символики, памятных дат, проведение мероприятий по повышению социальной активности молодежи, в том числе на выборах все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работы со средствами массовой информации Канеловского сельского поселения Староминского района по вопросам пропаганды патриотизма и гражданск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администрации и общественных объединений по патриотическому воспитанию молодежи на территории Канеловского сельского поселения Старом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инансовой поддержки мероприятий, направленных на патриотическое воспитание молодежи Канелов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, поставленных в разделе «Гражданско-патриотическое воспитание молодежи» позволит улучшить качество и разнообразить содержание работы по патриотическому воспитанию молодежи в Канеловского сельского поселения Староминского района.</w:t>
      </w:r>
    </w:p>
    <w:p>
      <w:pPr>
        <w:pStyle w:val="Normal"/>
        <w:spacing w:before="120" w:after="120"/>
        <w:ind w:firstLine="90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2. Поддержка художественного и научно-технического творчества молоде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раздела «Поддержка художественного и научно- технического творчества» на территории Канеловского сельского поселения Староминского района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олодежных фестивалей, конкурсов и других форм показа творческой деятельност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молодежных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урниров молодежных и школьных команд КВ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учреждений и центров развития научно- технического творчества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продвижение талантливой активной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раз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лодеж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зитивных форм дос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ежных общественных инициа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мероприятий, способствующих выявлению, поддержке и продвижению молодых талантов.</w:t>
      </w:r>
    </w:p>
    <w:p>
      <w:pPr>
        <w:pStyle w:val="Normal"/>
        <w:spacing w:before="120" w:after="120"/>
        <w:ind w:firstLine="90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 Содействие развитию занятости молодежи и поддержка молодежи в сфере науки, образования и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данного раздела призваны способствовать принятию эффективных мер по решению проблем занятости молоде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ом предусмотр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ременной занятости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способствующих появлению дополнительных мест (временных и постоянн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профессиональное тестирование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 в сфере молодежн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ассовых студен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данного раздела направлен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езонных рабочих мест для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традиции проведения конкурсов в сфере молодежного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ю работы службы молодежного трудоустройства;</w:t>
      </w:r>
    </w:p>
    <w:p>
      <w:pPr>
        <w:pStyle w:val="Normal"/>
        <w:spacing w:before="120" w:after="120"/>
        <w:ind w:firstLine="90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4 Работа с молодежью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предусматривает организацию свободного досуга подростков и молодежи по месту ж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подростковых клуб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мероприятий на придворов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мероприятий по летней оздоровитель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означенных в разделе мероприятий создает условия для решения социальных проблем в Канеловском сельском поселении Староминского района</w:t>
      </w:r>
    </w:p>
    <w:p>
      <w:pPr>
        <w:pStyle w:val="Normal"/>
        <w:spacing w:before="120" w:after="0"/>
        <w:ind w:firstLine="90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5 Профилактика асоциального поведения и употребления </w:t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ихоактивных веществ в молодежной сред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раздела в рамках Программы актуальна и необходима для дальнейшего развития наше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раздела является создание действенной  системы профилактики асоциального поведения употребления психоактивных веществ в подростковой и молодежн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задач можно вы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 методическое, информационно- аналитическое обеспечение системы профилак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, способствующих формированию здорового образа жизни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курса проектов (программ) в сфере профилактики наркомании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лужбы социально- психологической помощи, «телефоны довер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лонтерского движения среди молодежи по реализации программ, направленных на профилактику асоциального поведения и употребления психо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раздела позволит совершенствовать систему профилактики асоциального поведения в молодежной среде Канеловского сельского поселения Староминского района, обеспечить участие молодежи в мероприятиях данного раздела, стабилизировать показатели и уменьшить количество подростков и молодежи, употребляющих алкоголь и психоактивные вещества, снизить фактор риска возникновения асоциального поведения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за счет средств местного бюджета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ЖИДАЕМЫЕ КОНЕЧНЫЕ РЕЗУЛЬТАТЫ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предпо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озитивных, социально значимых форм досуга, увеличение охвата молодых людей организованными мероприятиями молодежной поли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молодежи в творческую деятельность, рост участников различного вида творчества на 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молодежных общественных инициатив, увеличение молодежных общественных объединений и количества их участников на 10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работы с подростками и молодежью по месту жительства, обеспечение функционирования подростково-молодежных клуб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профессиональной ориентации подросткам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социальной активност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ременных рабочих мест для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нформационного обеспечения молодежи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ТРОЛЬ ЗА ИСПОЛНЕНИЕМ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администрацией Канелов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осущест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Л.А.Левченко -  специалист 1 категории администрации  Канеловского сельского поселения Староминского района, курирующий вопросы молодеж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ая комиссия по вопросам социальной защиты населения, культуре, молодежи, спорту, связи с общественными организациями и СМИ Совета Канеловского сельского поселения Староминского района (председатель – Побегайло Т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представляет отчет о ходе реализации Программы в администрацию Канеловского сельского поселения Старом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оперативный контроль за реализацией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46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077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Times Ten Cyr Upright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4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KabelCTT Book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haracterStyle1">
    <w:name w:val="Character Style 1"/>
    <w:qFormat/>
    <w:rPr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PageNumber">
    <w:name w:val="Page Number"/>
    <w:basedOn w:val="1"/>
    <w:rPr/>
  </w:style>
  <w:style w:type="character" w:styleId="Style9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 w:val="false"/>
      <w:autoSpaceDE w:val="false"/>
      <w:spacing w:lineRule="auto" w:line="288"/>
      <w:ind w:left="0" w:right="0" w:firstLine="240"/>
      <w:jc w:val="both"/>
      <w:textAlignment w:val="center"/>
    </w:pPr>
    <w:rPr>
      <w:rFonts w:ascii="Times Ten Cyr Upright;Courier New" w:hAnsi="Times Ten Cyr Upright;Courier New" w:cs="Times Ten Cyr Upright;Courier New"/>
      <w:color w:val="000000"/>
      <w:sz w:val="16"/>
      <w:lang w:val="en-US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0"/>
      <w:lang w:val="ru-RU" w:bidi="ar-SA" w:eastAsia="zh-CN"/>
    </w:rPr>
  </w:style>
  <w:style w:type="paragraph" w:styleId="Ce2">
    <w:name w:val="ќceсновной текст 2"/>
    <w:basedOn w:val="Normal"/>
    <w:qFormat/>
    <w:pPr>
      <w:widowControl w:val="false"/>
      <w:jc w:val="both"/>
    </w:pPr>
    <w:rPr>
      <w:rFonts w:ascii="Pragmatica;Times New Roman" w:hAnsi="Pragmatica;Times New Roman" w:cs="Pragmatica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07:00Z</dcterms:created>
  <dc:creator>Родители</dc:creator>
  <dc:description/>
  <cp:keywords/>
  <dc:language>en-US</dc:language>
  <cp:lastModifiedBy>User</cp:lastModifiedBy>
  <cp:lastPrinted>2012-02-20T11:45:00Z</cp:lastPrinted>
  <dcterms:modified xsi:type="dcterms:W3CDTF">2013-09-11T09:39:00Z</dcterms:modified>
  <cp:revision>9</cp:revision>
  <dc:subject/>
  <dc:title>Паспорт</dc:title>
</cp:coreProperties>
</file>