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19 ноября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12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целевой программы Канеловского сельского поселения «Развитие физической культуры и спорта на территории Канеловского сельского поселения Староминского района на 2013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физической культуры и спорта на территории Канел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оводствуясь статьей 31 Устава Канеловского сельского поселения Староминского района,  п о с т а н о в л я 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целевую программу Канеловского сельского поселения Староминского района «Развитие физической культуры и спорта на территории Канеловского сельского поселения Староминского района на 2013 год»  (приложение 1).</w:t>
      </w:r>
    </w:p>
    <w:p>
      <w:pPr>
        <w:pStyle w:val="22"/>
        <w:spacing w:lineRule="auto" w:line="240" w:before="0" w:after="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>на специалиста 1 категории администрации Канеловского сельского поселения Староминского района (Левченко Л.А.)</w:t>
      </w:r>
      <w:r>
        <w:rPr>
          <w:bCs/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Г.Н.Костенк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502920</wp:posOffset>
                </wp:positionV>
                <wp:extent cx="308102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анеловского сельского поселения Староминского район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11.12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3.25pt;mso-wrap-distance-left:9.05pt;mso-wrap-distance-right:9.05pt;mso-wrap-distance-top:0pt;mso-wrap-distance-bottom:0pt;margin-top:-39.6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Канеловского сельского поселения Староминского района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11.12 № 12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Канеловского сельского поселения Староминского района на 2013</w:t>
      </w:r>
      <w:r>
        <w:rPr/>
        <w:t xml:space="preserve"> год»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на территории Канеловского сельского поселения Староминского района на 2013 год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Канел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он Российской Федерации «О физической культуре и спорте в Российской Федерации» от 29 апреля 1999г. № 80-ФЗ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«Об общих принципах организации местного самоуправления в Российской Федерации» от 6 октября 2003г. № 131-ФЗ. </w:t>
            </w:r>
          </w:p>
          <w:p>
            <w:pPr>
              <w:pStyle w:val="Normal"/>
              <w:jc w:val="both"/>
              <w:rPr/>
            </w:pPr>
            <w:r>
              <w:rPr/>
              <w:t>Решение Государственного Совета Российской Федерации от 30 января 2002г. «О повышении роли физической культуры и спорта в формировании здорового образа жизни россиян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 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е использование  физической культуры и спорта  в укреплении здоровья, профилактике заболеваний,  формировании потребности в регулярных занятиях физической культурой и спортом среди населения Канеловского сельского поселения  и создания для этого необходимых услови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задачи,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подготовки спортивного резерва и сборных команд Канеловского сельского поселения Староминского района, их успешного выступления на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осваиваемых в рамках Программы финансовых ресурсов на весь период действия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  8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конечные результаты, социальный и экономический эффект, важнейшие целевые показатели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выполнения мероприятий программы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Сохранение и укрепление здоровья на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величение общего количества детей, подростков и молодежи, занимающихся физической культурой и спортом  в возрасте от 5 до 30 лет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Увеличение количества занимающихся физическими упражнениями по месту жительства и в местах массового отдыха  на территории Канеловского сельского поселения Старомин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Формирование приоритета здорового образа жизни человека, его нравственных ориентиров средствами физической культуры и спорт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  <w:t>Администрация Канеловского сельского поселения Староминского района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организации контроля за выполнением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snapToGrid w:val="false"/>
              <w:rPr/>
            </w:pPr>
            <w:r>
              <w:rPr/>
              <w:t>Общий контроль за исполнением программы осуществляют:</w:t>
            </w:r>
          </w:p>
          <w:p>
            <w:pPr>
              <w:pStyle w:val="Normal"/>
              <w:rPr/>
            </w:pPr>
            <w:r>
              <w:rPr/>
              <w:t>- специалист 1 категории администрации Канеловского сельского поселения Л.А.Левченко</w:t>
            </w:r>
          </w:p>
          <w:p>
            <w:pPr>
              <w:pStyle w:val="Normal"/>
              <w:rPr/>
            </w:pPr>
            <w:r>
              <w:rPr/>
      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Побегайло Т.В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ситуации и обоснование целей и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Канеловского сельского поселения Староминского района проживает 4832 человек. Число систематически занимающихся физической культурой и спортом составляет  120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человек или 24,8 % от общего числа населения. Из них   детей, подростков и молодежи   до 30 лет 78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неловском сельском поселении  4 спортивных сооружения, из них: спортивных залов - 1, стадионов - 1,  спортивных площадок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Канеловского сельского поселения Старомин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количество  учащейся и работающе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для всех категор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ланируется привлечение бюджетных средств Канеловского сельского поселения Староминского района согласно календарному плану мероприятий данной программ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финансирования, необходимый на весь период действ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8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в течение 201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(соревнований) среди населения Канеловского сельского поселения Староминского района;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ткрытие спортивных секций по видам спорта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- повышение физической работоспособности и профилактики заболеваний взрос</w:t>
        <w:softHyphen/>
      </w:r>
      <w:r>
        <w:rPr>
          <w:sz w:val="28"/>
          <w:szCs w:val="28"/>
        </w:rPr>
        <w:t>л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усиление позиций спорта высших достижений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беспечение необходимых условий для развития массовых и индивидуальных </w:t>
      </w:r>
      <w:r>
        <w:rPr>
          <w:spacing w:val="1"/>
          <w:sz w:val="28"/>
          <w:szCs w:val="28"/>
        </w:rPr>
        <w:t>форм физкультурно-оздоровительной и спортивной работы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на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детей, подростков и молодежи, занимающихся физической культурой и спор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величение количества занимающихся физическими упражнениями по месту жительства и в местах массового отдыха до 31 % от общей численности населения, проживающего на территории Канеловского сельского поселения Староминск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оревнований по видам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оманд по видам спорта, выступающих  в первенстве МО Староминский райо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лечение детей, подростков и молодежи от криминогенной среды, наркотиков, алкоголя, табакоку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оритета здорового образа жизни человека, его нравственных ориентиров средствами физической культуры и спор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правление программой. Состав участников реализации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полнителями программы явл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анеловского сельского поселения Староми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онтроль за выполнением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а выполнением программы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 администрации Канеловского сельского поселения Л.А.Л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редседатель Побегайло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лан реализации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Канеловского сельского поселения Староминского района на 2013</w:t>
      </w:r>
      <w:r>
        <w:rPr/>
        <w:t>год»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22"/>
        <w:gridCol w:w="1800"/>
        <w:gridCol w:w="1770"/>
        <w:gridCol w:w="1617"/>
        <w:gridCol w:w="2038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е коман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священные Дню защитников отечества (силовое троеборье, арм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му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м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 открытие  Спартакиады трудящихся «За единую здоровую Кубан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п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 м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среди детских команд по стрит-болу 1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ию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кл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футболу среди  дворовых команд 1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июн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кл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ный «Дню физкультур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портивная 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амяти О. Безбат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е с/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8:00Z</dcterms:created>
  <dc:creator>LandCom</dc:creator>
  <dc:description/>
  <cp:keywords/>
  <dc:language>en-US</dc:language>
  <cp:lastModifiedBy>User</cp:lastModifiedBy>
  <cp:lastPrinted>2012-02-20T11:42:00Z</cp:lastPrinted>
  <dcterms:modified xsi:type="dcterms:W3CDTF">2013-09-11T09:32:00Z</dcterms:modified>
  <cp:revision>5</cp:revision>
  <dc:subject/>
  <dc:title>Муниципальная целевая программа</dc:title>
</cp:coreProperties>
</file>