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Lucida Sans Unicode" w:cs="Tahoma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АДМИНИСТРАЦИИ КАНЕЛОВСКОГО СЕЛЬСКОГО ПОСЕЛЕНИЯ</w:t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СТАРОМИНСКОГО РАЙОНА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sz w:val="28"/>
          <w:szCs w:val="28"/>
          <w:lang w:eastAsia="en-US" w:bidi="en-US"/>
        </w:rPr>
        <w:t xml:space="preserve">от  </w:t>
      </w:r>
      <w:r>
        <w:rPr>
          <w:rFonts w:eastAsia="Lucida Sans Unicode" w:cs="Tahoma"/>
          <w:b/>
          <w:sz w:val="28"/>
          <w:szCs w:val="28"/>
          <w:u w:val="single"/>
          <w:lang w:eastAsia="en-US" w:bidi="en-US"/>
        </w:rPr>
        <w:t xml:space="preserve">19 ноября </w:t>
      </w:r>
      <w:r>
        <w:rPr>
          <w:rFonts w:eastAsia="Lucida Sans Unicode" w:cs="Tahoma"/>
          <w:b/>
          <w:sz w:val="28"/>
          <w:szCs w:val="28"/>
          <w:lang w:eastAsia="en-US" w:bidi="en-US"/>
        </w:rPr>
        <w:t xml:space="preserve"> 2012       </w:t>
      </w:r>
      <w:r>
        <w:rPr>
          <w:rFonts w:eastAsia="Lucida Sans Unicode" w:cs="Tahoma"/>
          <w:bCs/>
          <w:sz w:val="28"/>
          <w:szCs w:val="28"/>
          <w:lang w:eastAsia="en-US" w:bidi="en-US"/>
        </w:rPr>
        <w:t xml:space="preserve">                                                                               </w:t>
      </w:r>
      <w:r>
        <w:rPr>
          <w:rFonts w:eastAsia="Lucida Sans Unicode" w:cs="Tahoma"/>
          <w:b/>
          <w:sz w:val="28"/>
          <w:szCs w:val="28"/>
          <w:lang w:eastAsia="en-US" w:bidi="en-US"/>
        </w:rPr>
        <w:t xml:space="preserve">№ </w:t>
      </w:r>
      <w:r>
        <w:rPr>
          <w:rFonts w:eastAsia="Lucida Sans Unicode" w:cs="Tahoma"/>
          <w:b/>
          <w:sz w:val="28"/>
          <w:szCs w:val="28"/>
          <w:u w:val="single"/>
          <w:lang w:eastAsia="en-US" w:bidi="en-US"/>
        </w:rPr>
        <w:t>122</w:t>
      </w:r>
    </w:p>
    <w:p>
      <w:pPr>
        <w:pStyle w:val="Normal"/>
        <w:spacing w:lineRule="atLeast" w:line="100"/>
        <w:jc w:val="center"/>
        <w:rPr>
          <w:rFonts w:eastAsia="Lucida Sans Unicode" w:cs="Tahoma"/>
          <w:bCs/>
          <w:sz w:val="28"/>
          <w:szCs w:val="28"/>
          <w:lang w:eastAsia="en-US" w:bidi="en-US"/>
        </w:rPr>
      </w:pPr>
      <w:r>
        <w:rPr>
          <w:rFonts w:eastAsia="Lucida Sans Unicode" w:cs="Tahoma"/>
          <w:bCs/>
          <w:sz w:val="28"/>
          <w:szCs w:val="28"/>
          <w:lang w:eastAsia="en-US" w:bidi="en-US"/>
        </w:rPr>
        <w:t>ст-ца Канеловская</w:t>
      </w:r>
    </w:p>
    <w:p>
      <w:pPr>
        <w:pStyle w:val="Normal"/>
        <w:jc w:val="center"/>
        <w:rPr>
          <w:rFonts w:eastAsia="Lucida Sans Unicode" w:cs="Tahoma"/>
          <w:bCs/>
          <w:sz w:val="28"/>
          <w:szCs w:val="28"/>
          <w:lang w:eastAsia="en-US" w:bidi="en-US"/>
        </w:rPr>
      </w:pPr>
      <w:r>
        <w:rPr>
          <w:rFonts w:eastAsia="Lucida Sans Unicode" w:cs="Tahoma"/>
          <w:bCs/>
          <w:sz w:val="28"/>
          <w:szCs w:val="28"/>
          <w:lang w:eastAsia="en-US" w:bidi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лгосрочной целевой программы информацион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и формирования позитивного обществен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ения населения Канел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 на 2013-2015 год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а основании ст. 14 Федерального закона от 16 октября 2003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1-ФЗ "Об общих принципах организации местного самоуправления в Российской Федерации", руководствуясь статьей 31 Устава Канеловского сельского поселения Староминского района, п о с т а н о в л я 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целевую программу информационного обеспечения и формирования позитивного общественного мнения населения Канеловского сельского поселения Староминского района на 2013-2015 годы согласно приложению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2. Контроль за выполнением настоящего постановления возложить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 специалиста 1 категории администрации Канеловского сельского поселения Староминского района Левченко Л.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3. Настоящее постановление вступает в силу с момента его подписания и распространяется на правоотношения, возникшие с 01.01.2013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Канеловского  сельского поселения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Cs/>
          <w:sz w:val="28"/>
        </w:rPr>
        <w:t>Староминского района                                                                     Г.Н.Костенко</w:t>
      </w: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н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9.11.2012г.   № 122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Целевая  программ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информационного обеспечения и формир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Arial Unicode MS"/>
          <w:b/>
          <w:bCs/>
          <w:sz w:val="28"/>
        </w:rPr>
        <w:t>позитивного общественного мнения на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нел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роминского района на 2013-2015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numPr>
          <w:ilvl w:val="2"/>
          <w:numId w:val="2"/>
        </w:numPr>
        <w:rPr/>
      </w:pPr>
      <w:r>
        <w:rPr/>
        <w:t>ПАСПОРТ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Целевой  программы</w:t>
      </w:r>
    </w:p>
    <w:p>
      <w:pPr>
        <w:pStyle w:val="Normal"/>
        <w:jc w:val="center"/>
        <w:rPr/>
      </w:pPr>
      <w:r>
        <w:rPr>
          <w:rFonts w:eastAsia="Arial Unicode MS"/>
          <w:sz w:val="28"/>
        </w:rPr>
        <w:t xml:space="preserve">информационного обеспечения и формирования позитивного общественного мнения населения </w:t>
      </w:r>
      <w:r>
        <w:rPr>
          <w:sz w:val="28"/>
        </w:rPr>
        <w:t>Канеловского сельского поселения  Староминского района на 2013-2015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"/>
        <w:gridCol w:w="69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/>
            </w:pPr>
            <w:r>
              <w:rPr/>
              <w:t>Полное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граммы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Целевая  программа информационного обеспечения и формирования позитивного общественного мнения населения </w:t>
            </w:r>
            <w:r>
              <w:rPr>
                <w:rFonts w:eastAsia="Times New Roman"/>
                <w:b w:val="false"/>
                <w:bCs w:val="false"/>
              </w:rPr>
              <w:t xml:space="preserve">Канеловского сельского поселения  </w:t>
            </w:r>
            <w:r>
              <w:rPr>
                <w:b w:val="false"/>
                <w:bCs w:val="false"/>
              </w:rPr>
              <w:t>Староминского района на 2013 - 2015 г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нование для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азработки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граммы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.14 Федерального закона от 16 октября 2003 года № 131-ФЗ "Об общих принципах организации местного самоуправления в Российской Федерации"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новные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азработчики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граммы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Канелов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и программы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омплексное освещение деятельности органов местного самоуправ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ачи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граммы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о деятельности местной власти, других структур, обеспечивающих жизнедеятельность населения, социально гарантированный вклад в духовную жизнь, в повышение культуры народа, в адаптацию людей к резко изменившимся условиям жизни. Повышение ответственности власти за качество и эффективность принимаемых организационных, социально-экономических и политических решений, систематическую отчётность  перед населением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новные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полнители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граммы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естные и региональные печатные, вещательные и электронные С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ализаци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граммы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13-2015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жидаемые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ечные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ы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ормирование позитивного общественного мнения через оперативное информирование населения района о деятельности органов местного самоуправления и краевой власт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охранение социально-экономической и политической стабильности поселения. Обеспечение обратной связи между местным сообществом и власть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общественно-политической и правовой грамотности населения и привлечения населения к решению  проблем поселения.</w:t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овых ресурсов, запланированных по программ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-  306 тыс. руб.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– 10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10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02 тыс. руб.</w:t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уществление контроля за исполнением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нтроль за выполнением мероприятий 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существляют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ая комиссия по вопросам социальной защиты населения, культуре, молодежи, спорту, связи с общественными организациями и СМИ Совета Канеловского сельского поселения Староминского района (Побегайло Т.В.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- специалист 1 категории администрации Канеловского сельского поселения Староминского района Л.А. Левченко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3393" w:leader="none"/>
        </w:tabs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b/>
          <w:bCs/>
          <w:sz w:val="28"/>
        </w:rPr>
        <w:t>МЕРОПРИЯТ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размещению информации в печатных и электронных СМИ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firstLine="708"/>
        <w:rPr/>
      </w:pPr>
      <w:r>
        <w:rPr/>
        <w:t xml:space="preserve">Цель программы - развитие и сохранение информационного пространства в муниципальном образовании Канеловское сельское поселение Староминского района. Более полное и профессиональное информирование населения поселения о жизни и работе предприятий реального сектора экономики. Средства массовой информации, способны стать  общественной трибуной, и местом, с которого власть — центральная и региональная, законодательная и исполнительная — может отчитаться перед народом, разъяснить свою политику, мобилизовать ряды своих сторонников. </w:t>
      </w:r>
    </w:p>
    <w:p>
      <w:pPr>
        <w:pStyle w:val="TextBodyIndent"/>
        <w:ind w:left="0" w:right="0" w:firstLine="708"/>
        <w:rPr/>
      </w:pPr>
      <w:r>
        <w:rPr/>
        <w:t>Телевидение - самый современный и самый перспективный способ передачи информации от человека к человеку, от человека — к людям. Телевидение, кроме того, самый мощный фактор ускорения демократического развития государства, так как это единственный социальный институт, предназначенный для достижения единства общества, выработки общегосударственной идеи. Только система телевещания включает в себя взаимодействие центральных, региональных и муниципальных программ — каналов межнационального общения, обмена информацией между центром, субъектами федерации, муниципальными образованиями. Поэтому переоценить роль телевидения и телевещания трудно вооб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инансовое обеспечение и контроль за исполнением программы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МИ составляет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-  306 тыс. руб.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– 10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10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 – 102 тыс. руб.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уществление контроля за исполнением программ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анеловского сельского поселения Староминского района вправе проводить любые проверки по контролю за ходом реализации программы, целевому расходованию бюджетных средств, вплоть до независимого исследования рейтинга финансируемых из бюджета програм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программы осуществляется за счёт средств бюджета Канеловского сельского поселения Старом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jc w:val="both"/>
        <w:rPr/>
      </w:pPr>
      <w:r>
        <w:rPr/>
        <w:t>3.Система координационных мероприятий по реализации программы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неловского сельского поселения Староминского района вправе в течение года вносить изменения в проекты, участвовать в дополнительном финансировании, а также в привлечении спонсорских средств в вышеперечисленные про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ловского сельского поселения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Г.Н.Кост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10:00Z</dcterms:created>
  <dc:creator>АКСО</dc:creator>
  <dc:description/>
  <cp:keywords/>
  <dc:language>en-US</dc:language>
  <cp:lastModifiedBy>User</cp:lastModifiedBy>
  <dcterms:modified xsi:type="dcterms:W3CDTF">2013-09-11T09:28:00Z</dcterms:modified>
  <cp:revision>2</cp:revision>
  <dc:subject/>
  <dc:title/>
</cp:coreProperties>
</file>