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>11.01.</w:t>
      </w:r>
      <w:r>
        <w:rPr>
          <w:b/>
          <w:bCs/>
          <w:sz w:val="28"/>
          <w:szCs w:val="28"/>
        </w:rPr>
        <w:t xml:space="preserve">2011 г.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  № </w:t>
      </w:r>
      <w:r>
        <w:rPr>
          <w:b/>
          <w:bCs/>
          <w:sz w:val="28"/>
          <w:szCs w:val="28"/>
          <w:u w:val="single"/>
        </w:rPr>
        <w:t xml:space="preserve">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рядка составления и утверждения план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муниципальных автономных и бюджетных  учреждений Канеловского сельского поселения Староминского район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с   подпунктом  6   пункта   3.3   статьи   32 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от 12 января 1996 года № 7-ФЗ «О некоммерческих организациях»,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астью 13 статьи 2 Федерального закона от 3 ноября 2006 года № 174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втономных учреждениях», руководствуясь статьей 31 Уставом  Канеловского сельского поселения Старом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  Порядок   составления   и  утверждения  плана  финансово-хозяйственной   деятельности муниципальных   автономных   и   бюджетных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реждений Канело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 настоящего постановления возложить на специалиста 1 категории администрации Канеловского сельского поселения Староминского района (Склярова Р.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Г.Н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от 11.01.2011г.   №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муниципальных автономных и бюджет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Порядок устанавливает порядок составления  и утверждения плана  финансово-хозяйственной деятельности  (далее – План) муниципальных   автономных   и   бюджетных   учреждений Канеловского сельского поселения Староминского района и их обособленных (структурных) подразделений без прав юридического лица, осуществляющих полномочия по ведению бухгалтерского учета (далее-подразделени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лан   составляется   на     финансовый   год в случае, если решение о бюджете поселения утверждается на один финансовый год, либо на финансовый год и плановый период, если решение о бюджете поселения  утверждается на очередной финансовый год и плановый период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ставления Пла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 План составляется учреждением (подразделением)  на   этапе формирования проекта бюджета о бюджете  на очередной финансовый  год и  плановый период в рублях с точностью до двух знаков после запятой по форме 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Плане указываются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цели   деятельности  учреждения (подразделением) в соответствии с федеральным законом,  иными нормативными правовыми актами и  уставом учреждения (положением подразделением);</w:t>
      </w:r>
    </w:p>
    <w:p>
      <w:pPr>
        <w:pStyle w:val="Normal"/>
        <w:ind w:left="30" w:right="0" w:hanging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деятельности учреждения (подразделением), 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left="0" w:right="0" w:hanging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ень   услуг   (работ),   относящихся   в   соответствии   с   уставом  (положением подразделения)   к основным   видам   деятельности  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 финансового   состояния   учреждения (подразделения) 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 Показатели   Плана   по   поступлениям   и   выплатам   формиру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(подразделением) ,   исходя   из   представленной   администрацией Канеловского сельского поселения Староминского района  информации о планируемых объемах расход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сидий на возмещение нормативных затрат, связанных с о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в соответствии с муниципальным заданием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м работ) (далее – муниципальное зада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убличных   обязательств   перед   физическими   лицами   в   ден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,   полномочия   по   исполнению   которых   от   имени   администрации Канелов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 Плановые   показатели   по   поступлениям   формируются учреждением   согласно Порядку в разрез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уплений от оказания учреждением услуг (выполнения работ),   относящихся   в   соответствии   с   уставом   учреждения к его основным видам деятельности,  предоставление которых   осуществляется   на   платной   основе,   а   также   поступлений   от   иной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уплений   от   реализации   ценных   бумаг    в случаях, установл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ммы публичных обязательств перед физическим лицом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в денежной форме, полномочия, по исполнению которых от и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Канеловского сельского поселения Староминского района  передаются   в   установленном   порядке      учреждению, указываются справ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Поступления, указанные в абзацах втором, третьем и шестом пун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Настоящего   порядка   формируются   учреждением Канеловского сельского поселения Староминского района на основании   информации,   представленной   администрации Канеловского сельского поселения Староминского района   этапе формирования проекта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упления, указанные в абзаце четвертом  пункта 2.4, рассчит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  из   планируемого   объема   оказания   услуг   (выполнения   работ)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 с   утвержденным   муниципальным   заданием   и   планиру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и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  показатели   по   поступлениям   указываются   в   разрезе   видов услуг (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6. Плановые показатели по выплатам формируются   учреждением  (подразделением) в разрезе выплат,  указанных в Плане с детализацией до  уровня   групп   и   статей   классификации   операций   сектора   государственного  управления   бюджетной   классификации  Российской  Федерации,   а   по   группе  «Поступление   нефинансовых   активов»   -   с   указанием   кода   группы 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 Плановые   объемы   выплат,   связанных   с   выполнением   учреждением (подразделением)       муниципального   задания,   формируются   с  учетом  нормативных   затрат,   определенных   в   соответствии   с   утвержденным  порядком определения расчетно-нормативных затрат на оказание   учреждениями муниципальных услуг  (выполнение работ),    и содержание их имущества, установленным администрацией Канелов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  Объемы   планируемых   выплат,   источником  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торых являются поступления от оказания учреждением (подразделением)  услуг (выполнения работ),  относящихся в соответствии с уставом учреждения (положением подразделения) к его основным   видам   деятельности,   предоставление   которых   для физических и юридических лиц    осуществляется   на   платной   основе,   формируются учреждением  (подразделением)  в   соответствии   с   порядком   определения   платы, установленным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тверждения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1.</w:t>
      </w:r>
      <w:r>
        <w:rPr>
          <w:sz w:val="28"/>
          <w:szCs w:val="28"/>
        </w:rPr>
        <w:t xml:space="preserve"> После утверждения в установленном порядке Решения о бюджете поселения на очередной финансовый  год или на очередной финансовый год и  плановый период План при необходимости уточняется учреждением (подразделением) и направляются на утверждение  в администрацию Канелов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нения показателей Плана,  связанных с принятием бюджете на очередной финансовый  год  или  на очередной финансовый год и плановый период,  осуществляется учреждением не  позднее  одного месяца  после  официального опубликования  Решения о бюджете поселения 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ие   показателей   Плана,   связанных   с   выпол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, осуществляется с учетом показателей утвержд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и размера субсидии на выполнение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лан    подписывается должностными лицами,  ответственными  за   содержащиеся   в Плане  данные   - руководителем   учреждения   (подразделения) (уполномоченным   им   лицом),   руководителем финансово-экономической   службы   учреждения (подразделения),   главным   бухгалтером учреждения  (подразделения) и исполнителем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В целях внесения изменений составляется новый План,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го не должны вступать в противоречие в части кассовых операц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м, проведенным до внесения изменения в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Внесение изменений в План, не связанных с принятием Реш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поселения на очередной финансовый год или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5.</w:t>
      </w:r>
      <w:r>
        <w:rPr>
          <w:sz w:val="28"/>
          <w:szCs w:val="28"/>
        </w:rPr>
        <w:t>План   учреждения (План с учетом изменений) утверждается администрацией Канеловского сельского поселения Староминского района    утверждается или уполномоченным 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лан 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Р.Ю. Ск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Порядку составления и утверждения пла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финансово-хозяйственной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учреждений находящихся  в веден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анеловского  сельского поселе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тароминского района утвержденном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 Канел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от 11января 2011г. №5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 утверждающе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 докумен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__"_____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_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 w:eastAsia="en-US"/>
        </w:rPr>
        <w:t xml:space="preserve">                                                                                                           </w:t>
      </w:r>
      <w:r>
        <w:rPr/>
        <w:t>коды</w:t>
      </w:r>
    </w:p>
    <w:tbl>
      <w:tblPr>
        <w:tblW w:w="96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1890"/>
        <w:gridCol w:w="1916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зделения)</w:t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Форма по КФД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  <w:t>Единица измерения:руб.</w:t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Style26"/>
              <w:jc w:val="both"/>
              <w:rPr/>
            </w:pPr>
            <w:r>
              <w:rPr/>
              <w:t>функции и полномочия учредитель</w:t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 ОКП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Style26"/>
              <w:jc w:val="both"/>
              <w:rPr/>
            </w:pPr>
            <w:r>
              <w:rPr/>
              <w:t>Бюджетного учреждения (подразделения)</w:t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Сведения о деятельности муниципального автономного или бюджет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и деятельности муниципального автономного или бюджет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 муниципального автономного или бюджет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казатели финансового состояния учре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389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овые активы,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недвижимого имущества, 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Стоимость имущества, закрепленного собственни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за муниципальным автономным или бюджет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м на праве оперативного упр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автономным или бюджетным учреждением за счет в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ных собственником имущества учреждения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автономным или бюджетным учреждением за счет д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, полученных от платной и иной приносящей доход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 Остаточная стоимость недвижимого муници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ебиторская задолженность по доходам, полученным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редств бюджета Канеловского сельского поселения Старомин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бюджета Канеловского сельского поселения Староминского района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6. по выданным авансам на приобретение осно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9. по выданным авансам на приобретение матери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ебиторская задолженность по выданным авансам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оходов, полученных от платной и иной принося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деятельности,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6. по выданным авансам на приобретение осно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по выданным авансам на приобретение матери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подрядчиками за счет средств бюджета Канеловского сельского поселения Староминского района,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по начислениям на выплаты по оплате тру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по оплате услуг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 произведенных актив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и подрядчиками за счет доходов, полученных от пла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ой приносящей доход деятельности,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 по начислениям на выплаты по оплате тру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по оплате услуг связ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.5.По оплате услуг по содержанию имуще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 по оплате прочих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 по приобретению основных средст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 по приобретению не произведенных актив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87"/>
        <w:gridCol w:w="1922"/>
        <w:gridCol w:w="1693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вым счет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м в 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совом 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 ад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 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К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в отд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ренов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у Упр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Фед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тв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статок средст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ланируем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оказания муниципальным автономным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полнения работ) , предоставление которых для физически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осуществляется на платной основ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й доход деятельности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статок средст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планируем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за 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по социальн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особия, выплачи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 финансовых актив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ц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, кроме акций и иных 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акц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форм участия в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убличных обязатель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уполномоченное лицо)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ого или бюджетного учрежд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 автоно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о или бюджет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</w:t>
      </w:r>
    </w:p>
    <w:p>
      <w:pPr>
        <w:pStyle w:val="Normal"/>
        <w:jc w:val="both"/>
        <w:rPr/>
      </w:pPr>
      <w:r>
        <w:rPr>
          <w:sz w:val="24"/>
          <w:szCs w:val="24"/>
        </w:rPr>
        <w:t>тел.</w:t>
      </w:r>
      <w:r>
        <w:rPr>
          <w:sz w:val="28"/>
          <w:szCs w:val="28"/>
        </w:rPr>
        <w:t xml:space="preserve"> ______ 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_____"________________ 20____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Р.Ю. Скля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8:00Z</dcterms:created>
  <dc:creator>Ivoilova_LA</dc:creator>
  <dc:description/>
  <dc:language>en-US</dc:language>
  <cp:lastModifiedBy>User</cp:lastModifiedBy>
  <cp:lastPrinted>2011-01-31T14:28:00Z</cp:lastPrinted>
  <dcterms:modified xsi:type="dcterms:W3CDTF">2010-12-27T19:48:00Z</dcterms:modified>
  <cp:revision>3</cp:revision>
  <dc:subject/>
  <dc:title>КАБИНЕТ МИНИСТРОВ РЕСПУБЛИКИ ТАТАРСТАН</dc:title>
</cp:coreProperties>
</file>