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26" w:after="0"/>
        <w:ind w:left="50" w:right="0" w:hanging="0"/>
        <w:jc w:val="center"/>
        <w:rPr/>
      </w:pPr>
      <w:r>
        <w:rPr>
          <w:b/>
          <w:bCs/>
          <w:color w:val="000000"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ДМИНИСТРАЦИИ КАНЕЛОВСКОГО  СЕЛЬСКОГО  ПОСЕЛЕНИЯ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РОМИНСКОГО РАЙОНА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6" w:leader="underscore"/>
          <w:tab w:val="left" w:pos="3791" w:leader="none"/>
          <w:tab w:val="left" w:pos="4673" w:leader="underscore"/>
          <w:tab w:val="left" w:pos="7092" w:leader="none"/>
        </w:tabs>
        <w:spacing w:before="4" w:after="0"/>
        <w:rPr/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 xml:space="preserve">25января </w:t>
      </w:r>
      <w:r>
        <w:rPr>
          <w:b/>
          <w:bCs/>
          <w:color w:val="000000"/>
          <w:sz w:val="28"/>
          <w:szCs w:val="28"/>
        </w:rPr>
        <w:t xml:space="preserve">2011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 №  19</w:t>
      </w:r>
    </w:p>
    <w:p>
      <w:pPr>
        <w:pStyle w:val="Normal"/>
        <w:shd w:fill="FFFFFF" w:val="clear"/>
        <w:tabs>
          <w:tab w:val="clear" w:pos="708"/>
          <w:tab w:val="left" w:pos="666" w:leader="underscore"/>
          <w:tab w:val="left" w:pos="3791" w:leader="none"/>
          <w:tab w:val="left" w:pos="4673" w:leader="underscore"/>
          <w:tab w:val="left" w:pos="7092" w:leader="none"/>
        </w:tabs>
        <w:spacing w:before="4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-ца Канеловская</w:t>
      </w:r>
    </w:p>
    <w:p>
      <w:pPr>
        <w:pStyle w:val="Normal"/>
        <w:shd w:fill="FFFFFF" w:val="clear"/>
        <w:tabs>
          <w:tab w:val="clear" w:pos="708"/>
          <w:tab w:val="left" w:pos="666" w:leader="underscore"/>
          <w:tab w:val="left" w:pos="3791" w:leader="none"/>
          <w:tab w:val="left" w:pos="4673" w:leader="underscore"/>
          <w:tab w:val="left" w:pos="7092" w:leader="none"/>
        </w:tabs>
        <w:spacing w:before="4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" w:leader="underscore"/>
          <w:tab w:val="left" w:pos="3791" w:leader="none"/>
          <w:tab w:val="left" w:pos="4673" w:leader="underscore"/>
          <w:tab w:val="left" w:pos="7092" w:leader="none"/>
        </w:tabs>
        <w:spacing w:before="4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едения книг регистрации захоронений, установки надгробий и выдачи свидетельств о регистрации захоронений на территории Канеловского  сельского поселения 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5.1 Закона Краснодарского края от 04.02.2004 № 666-КЗ « О погребении и похоронном деле в Краснодарском крае», ст.31 Устава Канеловского  сельского поселения Старомин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орядок ведения книг регистрации захоронений, установки надгробий и выдачи свидетельств о регистрации захоронений на территории Канеловского сельского поселения Староминского района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34"/>
        </w:rPr>
        <w:t>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 Канеловского сельского посел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                                                              Г.Н. Костенк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left="360" w:right="0" w:hanging="0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т 25.01.2011года  №19</w:t>
      </w:r>
    </w:p>
    <w:p>
      <w:pPr>
        <w:pStyle w:val="Normal"/>
        <w:ind w:left="36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 книг регистрации захоронений, установки надгробий и  выдачи свидетельств о регистрации захоронений  на территории Канеловского  сельского поселения Староминского района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аждое захоронение, произведенное на территории кладбища, регистрируется в порядке, установленном администрацией  поселения, о чем уполномоченным исполнительным  органом в сфере погребения и похоронного дела (далее - уполномоченный орган)  вносится соответствующая запись  в книгу регистрации захоронений, делается пометка на разбивочном чертеже квартала кладбища, а также выдается свидетельство о регистрации  захоронения. Регистрация захоронений осуществляется при наличии медицинского свидетельства о смерти или свидетельства о смерти, выданного органами  ЗАГС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ниги регистрации захоронений изготавливаются уполномоченным органом по  форме согласно приложению № 1 к настоящему  Порядку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ниге регистрации захоронений указывае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номер участка, фамилия, имя, отчество лица, ответственного за похороны (родственника)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в книге регистрации захоронений размещаются на одной стороне листа, заполняют разборчивым почерком, подчистки и исправления не допускаютс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а  регистрации захоронений должна быть пронумерована, прошнурована и скреплена печатью администрации поселени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итульном листе книги регистрации захоронений указывается дата начала и окончания ее ведения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нига регистрации захоронений является документом строгой отчетности, относится к делам постоянного хранения и по истечении года передается на  постоянное хранение  в муниципальный фонд муниципальных архивов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тветственность за регистрацию погребений несет уполномоченный орган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видетельства о регистрации захоронения изготавливается уполномоченным органом по форме согласно приложению № 2 к настоящему Порядку.</w:t>
      </w:r>
    </w:p>
    <w:p>
      <w:pPr>
        <w:pStyle w:val="Normal"/>
        <w:ind w:left="360" w:right="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егистрации захоронения выдается  уполномоченным органом на основании записи в книге регистрации захоронений одновременно с регистрацией захоронения. 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дмогильные сооружения устанавливаются по согласованию с уполномоченным органом (администрацией кладбища) и регистрируются в книге  регистрации установки надгробий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нига регистрации установки надгробий изготавливается уполномоченным органом по форме согласно приложению  № 3 к настоящему Порядку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ниге регистрации указываются: квартал, сектор и номер могилы; фамилия, имя,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временно с регистрацией установки надгробия соответствующая запись вносится и в свидетельство о регистрации захоронения. 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 Канеловского сельского посел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                                                                     Г.Н. Костенко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 25.01.2011года  №19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НИГА РЕГИСТРАЦИИ ЗАХОРОНЕНИЙ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Канеловское сельское поселение Староминского района 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кладбище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чата «_______»___________________20____г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кончено «______»__________________20____г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44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регистрации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. умерше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зраст умерш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ата смерт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ата захоронения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свидетельство о смерти из ЗАГС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аким ЗАГСом выдано свидетельство о смерт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милия землекоп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участк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И.О. Ответственного за похороны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 25.01.2011года  №19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видетельство о регистрации захоронения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Обложка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пециализированная служба по вопросам похоронного дела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свидетельство</w:t>
            </w:r>
          </w:p>
          <w:p>
            <w:pPr>
              <w:pStyle w:val="Style18"/>
              <w:jc w:val="center"/>
              <w:rPr/>
            </w:pPr>
            <w:r>
              <w:rPr/>
              <w:t>о регистрации захорон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(наименование населенного пункта)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тр.1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Свидетельсто выдано гр. (гр.-ке)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</w:t>
            </w:r>
            <w:r>
              <w:rPr/>
              <w:t>(Ф.И.О.)</w:t>
            </w:r>
          </w:p>
          <w:p>
            <w:pPr>
              <w:pStyle w:val="Style18"/>
              <w:jc w:val="both"/>
              <w:rPr/>
            </w:pPr>
            <w:r>
              <w:rPr/>
              <w:t>«____»_____________________20_____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На___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(наименование кладбища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вартал №_______________________ сектор№_____________________могила№_____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М.П.                                                                          Руководитель УО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«____»_________________________20_________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тр. 2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дгробие установлено и зарегистрировано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</w:t>
            </w:r>
            <w:r>
              <w:rPr/>
              <w:t>(материалы надгробия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Размеры надгробия и текст надписи согласованы администрацией</w:t>
            </w:r>
          </w:p>
          <w:p>
            <w:pPr>
              <w:pStyle w:val="Style18"/>
              <w:jc w:val="both"/>
              <w:rPr/>
            </w:pPr>
            <w:r>
              <w:rPr/>
              <w:t>Инвентарный номер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М.П.                                                                          Руководитель УО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Style18"/>
              <w:jc w:val="both"/>
              <w:rPr/>
            </w:pPr>
            <w:r>
              <w:rPr/>
              <w:t>«____»_____________________20_____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Зарегистрировано захоронение в могилу №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(наименование кладбища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Квартал №_______________________ сектор№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(Ф.И.О.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М.П.                                                                          Руководитель УО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(Ф.И.О.)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«____»_________________________20_________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тр.3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Выполнен дополнительный текст на надгробии с инвентарным номером______________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М.П.                                                             Руководитель УО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фамилия,инициалы)</w:t>
            </w:r>
          </w:p>
          <w:p>
            <w:pPr>
              <w:pStyle w:val="Style18"/>
              <w:jc w:val="both"/>
              <w:rPr/>
            </w:pPr>
            <w:r>
              <w:rPr/>
              <w:t>«_____»_________________20________г.</w:t>
            </w:r>
          </w:p>
          <w:p>
            <w:pPr>
              <w:pStyle w:val="Style18"/>
              <w:jc w:val="both"/>
              <w:rPr/>
            </w:pPr>
            <w:r>
              <w:rPr/>
              <w:t>Зарегистрировано захоронение урны с прахом__________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(Ф.И.О.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М.П.                                                             Руководитель УО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фамилия,инициалы)</w:t>
            </w:r>
          </w:p>
          <w:p>
            <w:pPr>
              <w:pStyle w:val="Style18"/>
              <w:jc w:val="both"/>
              <w:rPr/>
            </w:pPr>
            <w:r>
              <w:rPr/>
              <w:t>«_____»_________________20________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Стр.4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полнен дополнительный текст на надгробии с инвентарным номером______________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М.П.                                                             Руководитель УО_________________________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фамилия,инициалы)</w:t>
            </w:r>
          </w:p>
          <w:p>
            <w:pPr>
              <w:pStyle w:val="Style18"/>
              <w:jc w:val="both"/>
              <w:rPr/>
            </w:pPr>
            <w:r>
              <w:rPr/>
              <w:t>«_____»_________________20________г.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Тел.__________________________</w:t>
            </w:r>
          </w:p>
          <w:p>
            <w:pPr>
              <w:pStyle w:val="Style18"/>
              <w:jc w:val="right"/>
              <w:rPr/>
            </w:pPr>
            <w:r>
              <w:rPr/>
              <w:t>Проезд________________________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Normal"/>
        <w:ind w:left="360" w:right="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оминского района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т 25.01.2011года  №19</w:t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360" w:right="0" w:hanging="0"/>
        <w:jc w:val="righ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КНИГА РЕГИСТРАЦИИ УСТАНОВКА НАДГРОБИЙ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Канеловское сельское поселение Староминского района 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_______________________________________кладбище (наименование)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Начата «_______»___________________20____г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Окончено «______»__________________20____г.</w:t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779"/>
        <w:gridCol w:w="780"/>
        <w:gridCol w:w="779"/>
        <w:gridCol w:w="780"/>
        <w:gridCol w:w="779"/>
        <w:gridCol w:w="780"/>
        <w:gridCol w:w="780"/>
        <w:gridCol w:w="779"/>
        <w:gridCol w:w="779"/>
        <w:gridCol w:w="780"/>
        <w:gridCol w:w="788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Ф.И.О. Захороненного (ой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кумент изготовление надгроб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ата установк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квартало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сектор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магилы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№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лумбария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яруса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№</w:t>
            </w:r>
          </w:p>
          <w:p>
            <w:pPr>
              <w:pStyle w:val="Style18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ш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атериал и размеры надгробия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зрешение на установку надгробия Ф.И.О. И адрес лица Ответственного за могилу,нишу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  Канеловского сельского поселения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роминского района                                                               Г.Н. Костенко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xx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2:00Z</dcterms:created>
  <dc:creator>111</dc:creator>
  <dc:description/>
  <dc:language>en-US</dc:language>
  <cp:lastModifiedBy>111</cp:lastModifiedBy>
  <cp:lastPrinted>2011-09-21T17:52:00Z</cp:lastPrinted>
  <dcterms:modified xsi:type="dcterms:W3CDTF">2010-09-29T04:58:00Z</dcterms:modified>
  <cp:revision>10</cp:revision>
  <dc:subject/>
  <dc:title>Приложение 25 </dc:title>
</cp:coreProperties>
</file>