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КАНЕЛОВСКОГО СЕЛЬСКОГО ПОСЕЛЕНИЯ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АРОМИНСКОГО РАЙОНА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/>
      </w:pPr>
      <w:r>
        <w:rPr>
          <w:b/>
          <w:bCs/>
          <w:color w:val="000000"/>
          <w:szCs w:val="28"/>
        </w:rPr>
        <w:t xml:space="preserve">от </w:t>
      </w:r>
      <w:r>
        <w:rPr>
          <w:b/>
          <w:bCs/>
          <w:color w:val="000000"/>
          <w:szCs w:val="28"/>
          <w:u w:val="single"/>
        </w:rPr>
        <w:t>15 ноября</w:t>
      </w:r>
      <w:r>
        <w:rPr>
          <w:b/>
          <w:bCs/>
          <w:color w:val="000000"/>
          <w:szCs w:val="28"/>
        </w:rPr>
        <w:t xml:space="preserve"> 2010                                                                                             № </w:t>
      </w:r>
      <w:r>
        <w:rPr>
          <w:b/>
          <w:bCs/>
          <w:color w:val="000000"/>
          <w:szCs w:val="28"/>
          <w:u w:val="single"/>
        </w:rPr>
        <w:t xml:space="preserve"> 102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N 25-ФЗ "О муниципальной службе в Российской Федерации", от 25 декабря 2008 года N 273-ФЗ "О противодействии коррупции", Указом  Президента Российской Федерации от 21 сентября 2009 года N 1065 года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  руководствуясь статьей 31 Устава Канеловского сельского поселения Старом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                       (Приложение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возложить на </w:t>
      </w:r>
      <w:bookmarkEnd w:id="2"/>
      <w:r>
        <w:rPr>
          <w:rFonts w:cs="Times New Roman" w:ascii="Times New Roman" w:hAnsi="Times New Roman"/>
          <w:sz w:val="28"/>
          <w:szCs w:val="28"/>
        </w:rPr>
        <w:t>специалиста 1 категории администрации Канеловского сельского поселения Левченко Л.А.</w:t>
      </w:r>
      <w:bookmarkStart w:id="4" w:name="sub_4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Г.Н.Кос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281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постановлением администрации Канеловского сельского поселения Староминского райо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.11.2010 № 102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Heading1"/>
        <w:ind w:left="432" w:right="0" w:hanging="432"/>
        <w:jc w:val="both"/>
        <w:rPr/>
      </w:pPr>
      <w:bookmarkStart w:id="5" w:name="sub_1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</w:t>
      </w:r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порядке представл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Канеловского сельского поселения Старом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2"/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, представляемых гражданами при поступлении на муниципальную службу в соответствии с </w:t>
      </w:r>
      <w:bookmarkStart w:id="7" w:name="sub_113"/>
      <w:bookmarkEnd w:id="6"/>
      <w:r>
        <w:rPr>
          <w:rFonts w:cs="Times New Roman" w:ascii="Times New Roman" w:hAnsi="Times New Roman"/>
          <w:sz w:val="28"/>
          <w:szCs w:val="28"/>
        </w:rPr>
        <w:t>Трудовым Кодексом, Федеральным Законом от 02.03.2007года № 25 «О муниципальной службе в Российской Федерации», Законом Краснодарского края от 08.087.2007года №1244 «О муниципальной службе в Краснодарском кра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N 273-ФЗ "О противодействии коррупции" и нормативно – правовыми актами органов местного самоуправления администрац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>(далее - требования к служебному поведению).</w:t>
      </w:r>
    </w:p>
    <w:p>
      <w:pPr>
        <w:pStyle w:val="Normal"/>
        <w:rPr/>
      </w:pPr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12%23sub_11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дпунктами "б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13%23sub_11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"в" пункта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осуществляется соответственно в отношении граждан, претендующих на замещение любой должности муниципальной службы ( далее – гражданин), и муниципальных служащих, замещающих любую должность муниципальной службы.</w:t>
      </w:r>
    </w:p>
    <w:p>
      <w:pPr>
        <w:pStyle w:val="Normal"/>
        <w:rPr/>
      </w:pPr>
      <w:bookmarkStart w:id="9" w:name="sub_102"/>
      <w:bookmarkStart w:id="10" w:name="sub_103"/>
      <w:bookmarkEnd w:id="9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1" w:name="sub_104"/>
      <w:bookmarkEnd w:id="10"/>
      <w:r>
        <w:rPr>
          <w:rFonts w:cs="Times New Roman" w:ascii="Times New Roman" w:hAnsi="Times New Roman"/>
          <w:sz w:val="28"/>
          <w:szCs w:val="28"/>
        </w:rPr>
        <w:t xml:space="preserve">Проверка, предусмотренная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01%23sub_10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ом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по распоряжению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неловского сельского поселения Староминского района. </w:t>
      </w: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rPr/>
      </w:pPr>
      <w:bookmarkStart w:id="12" w:name="sub_106"/>
      <w:bookmarkEnd w:id="12"/>
      <w:r>
        <w:rPr>
          <w:rFonts w:cs="Times New Roman" w:ascii="Times New Roman" w:hAnsi="Times New Roman"/>
          <w:sz w:val="28"/>
          <w:szCs w:val="28"/>
        </w:rPr>
        <w:t xml:space="preserve">4. Специалисты, ответственные за кадровую работу  (далее должностные лица) по распоряжению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ловского сельского поселения Старом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 соответственно осуществляют проверку:</w:t>
      </w:r>
    </w:p>
    <w:p>
      <w:pPr>
        <w:pStyle w:val="Normal"/>
        <w:rPr/>
      </w:pPr>
      <w:bookmarkStart w:id="13" w:name="sub_106"/>
      <w:bookmarkStart w:id="14" w:name="sub_16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й, представляемых указанными гражданами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5" w:name="sub_161"/>
      <w:bookmarkStart w:id="16" w:name="sub_16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61%23sub_16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дпункте "а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rPr/>
      </w:pPr>
      <w:bookmarkStart w:id="17" w:name="sub_162"/>
      <w:bookmarkStart w:id="18" w:name="sub_16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61%23sub_16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дпункте "а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63"/>
      <w:bookmarkStart w:id="20" w:name="sub_107"/>
      <w:bookmarkEnd w:id="19"/>
      <w:r>
        <w:rPr>
          <w:rFonts w:cs="Times New Roman" w:ascii="Times New Roman" w:hAnsi="Times New Roman"/>
          <w:sz w:val="28"/>
          <w:szCs w:val="28"/>
        </w:rPr>
        <w:t>5.</w:t>
      </w:r>
      <w:bookmarkStart w:id="21" w:name="sub_109"/>
      <w:bookmarkEnd w:id="20"/>
      <w:r>
        <w:rPr>
          <w:rFonts w:cs="Times New Roman" w:ascii="Times New Roman" w:hAnsi="Times New Roman"/>
          <w:sz w:val="28"/>
          <w:szCs w:val="28"/>
        </w:rPr>
        <w:t xml:space="preserve">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 виде в установлен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91"/>
      <w:bookmarkEnd w:id="21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23" w:name="sub_192"/>
      <w:bookmarkEnd w:id="22"/>
      <w:r>
        <w:rPr>
          <w:rFonts w:cs="Times New Roman" w:ascii="Times New Roman" w:hAnsi="Times New Roman"/>
          <w:sz w:val="28"/>
          <w:szCs w:val="28"/>
        </w:rPr>
        <w:t>правоохранительными и налогов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 виде в установлен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0"/>
      <w:bookmarkStart w:id="26" w:name="sub_110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правоохранительными и иными государственными органами, органами местного самоуправления и их 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01"/>
      <w:bookmarkStart w:id="28" w:name="sub_11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02"/>
      <w:bookmarkStart w:id="30" w:name="sub_10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1"/>
      <w:bookmarkStart w:id="32" w:name="sub_10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издания распоряж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2"/>
      <w:bookmarkStart w:id="34" w:name="sub_1013"/>
      <w:bookmarkEnd w:id="33"/>
      <w:r>
        <w:rPr>
          <w:rFonts w:cs="Times New Roman" w:ascii="Times New Roman" w:hAnsi="Times New Roman"/>
          <w:sz w:val="28"/>
          <w:szCs w:val="28"/>
        </w:rPr>
        <w:t>9. Должностные лица, указанные в пункте 4 настоящего Положения  осуществляют проверку</w:t>
      </w:r>
      <w:bookmarkStart w:id="35" w:name="sub_1131"/>
      <w:bookmarkEnd w:id="34"/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унктом 9 настоящего Положения, должностные лица 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5"/>
      <w:bookmarkStart w:id="38" w:name="sub_115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151"/>
      <w:bookmarkStart w:id="40" w:name="sub_115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152"/>
      <w:bookmarkStart w:id="42" w:name="sub_115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rPr/>
      </w:pPr>
      <w:bookmarkStart w:id="43" w:name="sub_1153"/>
      <w:bookmarkStart w:id="44" w:name="sub_115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г) направлять в установленном порядке запрос в органы прокуратуры, иные 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ловского сельского поселения Старом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 соблюдении муниципальными служащ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154"/>
      <w:bookmarkStart w:id="46" w:name="sub_115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47" w:name="sub_1155"/>
      <w:bookmarkStart w:id="48" w:name="sub_10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1. В запросе, предусмотренно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154%23sub_115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дпунктом "г" пункта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 настоящего Положения,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16"/>
      <w:bookmarkStart w:id="50" w:name="sub_11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161"/>
      <w:bookmarkStart w:id="52" w:name="sub_11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162"/>
      <w:bookmarkStart w:id="54" w:name="sub_11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163"/>
      <w:bookmarkStart w:id="56" w:name="sub_116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164"/>
      <w:bookmarkStart w:id="58" w:name="sub_116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165"/>
      <w:bookmarkStart w:id="60" w:name="sub_116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166"/>
      <w:bookmarkStart w:id="62" w:name="sub_116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rPr/>
      </w:pPr>
      <w:bookmarkStart w:id="63" w:name="sub_1167"/>
      <w:bookmarkStart w:id="64" w:name="sub_101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12. В запросе о проведении оперативно-розыскных мероприятий, помимо сведений, перечисле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016%23sub_101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ункте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rPr/>
      </w:pPr>
      <w:bookmarkStart w:id="65" w:name="sub_1017"/>
      <w:bookmarkStart w:id="66" w:name="sub_1018"/>
      <w:bookmarkEnd w:id="65"/>
      <w:r>
        <w:rPr>
          <w:rFonts w:cs="Times New Roman" w:ascii="Times New Roman" w:hAnsi="Times New Roman"/>
          <w:sz w:val="28"/>
          <w:szCs w:val="28"/>
        </w:rPr>
        <w:t>13. Запросы направляются:</w:t>
      </w:r>
      <w:bookmarkStart w:id="67" w:name="sub_1019"/>
      <w:bookmarkEnd w:id="66"/>
      <w:r>
        <w:rPr>
          <w:rFonts w:cs="Times New Roman" w:ascii="Times New Roman" w:hAnsi="Times New Roman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неловского сельского поселения Старом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либо</w:t>
      </w:r>
      <w:bookmarkStart w:id="68" w:name="sub_1022"/>
      <w:bookmarkEnd w:id="67"/>
      <w:r>
        <w:rPr>
          <w:rFonts w:cs="Times New Roman" w:ascii="Times New Roman" w:hAnsi="Times New Roman"/>
          <w:sz w:val="28"/>
          <w:szCs w:val="28"/>
        </w:rPr>
        <w:t xml:space="preserve"> лицом исполняющим обязанности глав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ловского сельского поселения Староми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лжностные лица  обеспечивают:</w:t>
      </w:r>
    </w:p>
    <w:p>
      <w:pPr>
        <w:pStyle w:val="Normal"/>
        <w:rPr/>
      </w:pPr>
      <w:bookmarkStart w:id="69" w:name="sub_12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222%23sub_122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дпункта "б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221"/>
      <w:bookmarkStart w:id="71" w:name="sub_122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служа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222"/>
      <w:bookmarkStart w:id="73" w:name="sub_10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5. По окончании проверки должностные лиц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23"/>
      <w:bookmarkStart w:id="75" w:name="sub_102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Normal"/>
        <w:rPr/>
      </w:pPr>
      <w:bookmarkStart w:id="76" w:name="sub_1024"/>
      <w:bookmarkStart w:id="77" w:name="sub_124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222%23sub_122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дпункте "б" пункта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4 настоящего Положения; по результатам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241"/>
      <w:bookmarkStart w:id="79" w:name="sub_124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80" w:name="sub_1242"/>
      <w:bookmarkStart w:id="81" w:name="sub_124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в) обращаться в администрац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222%23sub_122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дпункте "б" пункта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/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82" w:name="sub_1243"/>
      <w:bookmarkStart w:id="83" w:name="sub_102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ocuments%20and%20Settings/%D0%90%D0%B4%D0%BC%D0%B8%D0%BD%D0%B8%D1%81%D1%82%D1%80%D0%B0%D1%86%D0%B8%D1%8F/%D0%A0%D0%B0%D0%B1%D0%BE%D1%87%D0%B8%D0%B9%20%D1%81%D1%82%D0%BE%D0%BB/%D0%9B%D0%B5%D0%B2%D1%87%D0%B5%D0%BD%D0%BA%D0%BE/%D0%A0%D0%B0%D1%81%D0%BF%D0%BE%D1%80%D1%8F%D0%B6%D0%B5%D0%BD%D0%B8%D1%8F%20%D0%B8%20%D0%BF%D0%BE%D1%81%D1%82%D0%B0%D0%BD%D0%BE%D0%B2%D0%BB%D0%B5%D0%BD%D0%B8%D1%8F/%D0%9F%D0%BE%D1%81%D1%82%D0%B0%D0%BD%D0%BE%D0%B2%D0%BB%D0%B5%D0%BD%D0%B8%D1%8F//C:/Documents%20and%20Settings/%D0%92%D0%BB%D0%B0%D0%B4%D0%B5%D0%BB%D0%B5%D1%86.C_5RA5YTHN/%D0%A0%D0%B0%D0%B1%D0%BE%D1%87%D0%B8%D0%B9%20%D1%81%D1%82%D0%BE%D0%BB/2.doc" \l "sub_1024%23sub_102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ункте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6 настоящего Положения, приобщаются к материалам проверки.</w:t>
      </w:r>
    </w:p>
    <w:p>
      <w:pPr>
        <w:pStyle w:val="Normal"/>
        <w:rPr/>
      </w:pPr>
      <w:bookmarkStart w:id="84" w:name="sub_1025"/>
      <w:bookmarkStart w:id="85" w:name="sub_102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издания распоряжения о ее проведении. Решение об отстранении оформляется распоряж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неловского сельского поселения Староминского района. </w:t>
      </w: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 до 90 дней лицом, принявшим решение о проведени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026"/>
      <w:bookmarkEnd w:id="86"/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27"/>
      <w:bookmarkEnd w:id="87"/>
      <w:r>
        <w:rPr>
          <w:rFonts w:cs="Times New Roman" w:ascii="Times New Roman" w:hAnsi="Times New Roman"/>
          <w:sz w:val="28"/>
          <w:szCs w:val="28"/>
        </w:rPr>
        <w:t>19. Результаты проведенной проверки представляются лицу, издавшему распоряжение о проведени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27"/>
      <w:bookmarkStart w:id="89" w:name="sub_1029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29"/>
      <w:bookmarkStart w:id="91" w:name="sub_103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30"/>
      <w:bookmarkStart w:id="93" w:name="sub_103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предоставлении муниципальным служащим недостоверных или неполных сведений предусмотренных подпунктом «а» пункта 1 настоящего Положения и о 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1"/>
        <w:spacing w:before="108" w:after="0"/>
        <w:ind w:left="432" w:right="0" w:hanging="432"/>
        <w:jc w:val="both"/>
        <w:rPr/>
      </w:pPr>
      <w:bookmarkStart w:id="94" w:name="sub_1031"/>
      <w:bookmarkStart w:id="95" w:name="sub_1032"/>
      <w:bookmarkEnd w:id="9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 Подлинники справок о доходах, об имуществе и обязательствах имущественного характера, поступивших в администрацию Канеловского сельского поселения Староминского района в соответствии с Положением</w:t>
        <w:br/>
        <w:t>о порядке представления сведений о доходах, об имуществе и обязательствах</w:t>
        <w:br/>
        <w:t xml:space="preserve">имущественного характера, утвержденным постановлением администрации Канеловского сельского поселения Староминского района приобщаются  к личным делам. </w:t>
      </w:r>
      <w:bookmarkStart w:id="96" w:name="sub_1033"/>
      <w:bookmarkEnd w:id="95"/>
    </w:p>
    <w:p>
      <w:pPr>
        <w:pStyle w:val="Heading1"/>
        <w:spacing w:before="108" w:after="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 Материалы проверки хранятся в администрации Канеловского сельского поселения Староминского района,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9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                                                     Л.А.Ле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color w:val="000000"/>
      <w:sz w:val="28"/>
      <w:szCs w:val="1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left="0" w:right="0"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Your User Name</dc:creator>
  <dc:description/>
  <dc:language>en-US</dc:language>
  <cp:lastModifiedBy>Your User Name</cp:lastModifiedBy>
  <cp:lastPrinted>2010-11-02T14:01:00Z</cp:lastPrinted>
  <dcterms:modified xsi:type="dcterms:W3CDTF">2010-11-09T13:35:00Z</dcterms:modified>
  <cp:revision>11</cp:revision>
  <dc:subject/>
  <dc:title/>
</cp:coreProperties>
</file>