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r>
        <w:rPr>
          <w:rFonts w:eastAsia="Times New Roman" w:cs="ClearSans;Times New Roman" w:ascii="ClearSans;Times New Roman" w:hAnsi="ClearSans;Times New Roman"/>
          <w:color w:val="000000"/>
          <w:kern w:val="0"/>
          <w:lang w:val="ru-RU" w:eastAsia="ru-RU"/>
        </w:rPr>
        <w:br/>
      </w:r>
      <w:r>
        <w:rPr>
          <w:rFonts w:eastAsia="Times New Roman" w:cs="ClearSans;Times New Roman" w:ascii="ClearSans;Times New Roman" w:hAnsi="ClearSans;Times New Roman"/>
          <w:b/>
          <w:bCs/>
          <w:color w:val="000000"/>
          <w:kern w:val="0"/>
          <w:lang w:val="ru-RU" w:eastAsia="ru-RU"/>
        </w:rPr>
        <w:t>Что такое автономный пожарный извещатель?</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Автономный пожарный извещатель – это прибор, реагирующий на определенный уровень концентрации аэрозольных продуктов горения (дыма) веществ и материалов, в корпусе которого конструктивно объединены автономный источник питания и компоненты, необходимые для обнаружения пожара и непосредственного оповещения о нем. Если говорить простым языком – это прибор, работающий автономно от батарейки и подающий громкий звуковой сигнал при появлении дыма в помещении.</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b/>
          <w:bCs/>
          <w:color w:val="000000"/>
          <w:kern w:val="0"/>
          <w:lang w:val="ru-RU" w:eastAsia="ru-RU"/>
        </w:rPr>
        <w:t>Почему автономный пожарный извещатель нужен в каждом доме?</w:t>
      </w:r>
    </w:p>
    <w:p>
      <w:pPr>
        <w:pStyle w:val="Normal"/>
        <w:widowControl/>
        <w:shd w:fill="FFFFFF" w:val="clear"/>
        <w:suppressAutoHyphens w:val="false"/>
        <w:spacing w:lineRule="atLeast" w:line="360" w:before="0" w:after="240"/>
        <w:rPr/>
      </w:pPr>
      <w:r>
        <w:rPr>
          <w:rFonts w:eastAsia="Times New Roman" w:cs="ClearSans;Times New Roman" w:ascii="ClearSans;Times New Roman" w:hAnsi="ClearSans;Times New Roman"/>
          <w:color w:val="000000"/>
          <w:kern w:val="0"/>
          <w:lang w:val="ru-RU" w:eastAsia="ru-RU"/>
        </w:rPr>
        <w:t>Для того чтобы получить ответ на этот вопрос, каждый может спросить себя сам – хотел ли бы он вовремя узнать о начинающемся пожаре в своей квартире или доме? А если пожар начинается в соседней комнате и сразу его не заметили? Или пожар возник ночью, когда все спят? Думается, ответ очевиден. В то же время, большинство наших граждан пребывают в уверенности, что в их квартире пожар невозможен в принципе</w:t>
      </w:r>
      <w:r>
        <w:rPr>
          <w:rFonts w:eastAsia="Times New Roman" w:cs="Calibri" w:ascii="Calibri" w:hAnsi="Calibri"/>
          <w:color w:val="000000"/>
          <w:kern w:val="0"/>
          <w:lang w:val="ru-RU" w:eastAsia="ru-RU"/>
        </w:rPr>
        <w:t xml:space="preserve">, </w:t>
      </w:r>
      <w:r>
        <w:rPr>
          <w:rFonts w:eastAsia="Times New Roman"/>
          <w:color w:val="000000"/>
          <w:kern w:val="0"/>
          <w:lang w:val="ru-RU" w:eastAsia="ru-RU"/>
        </w:rPr>
        <w:t>но по статистике треть</w:t>
      </w:r>
      <w:r>
        <w:rPr>
          <w:rFonts w:eastAsia="Times New Roman" w:cs="ClearSans;Times New Roman" w:ascii="ClearSans;Times New Roman" w:hAnsi="ClearSans;Times New Roman"/>
          <w:color w:val="000000"/>
          <w:kern w:val="0"/>
          <w:lang w:val="ru-RU" w:eastAsia="ru-RU"/>
        </w:rPr>
        <w:t xml:space="preserve"> всех пожаров  возник</w:t>
      </w:r>
      <w:r>
        <w:rPr>
          <w:rFonts w:eastAsia="Times New Roman" w:cs="Calibri" w:ascii="Calibri" w:hAnsi="Calibri"/>
          <w:color w:val="000000"/>
          <w:kern w:val="0"/>
          <w:lang w:val="ru-RU" w:eastAsia="ru-RU"/>
        </w:rPr>
        <w:t>ают</w:t>
      </w:r>
      <w:r>
        <w:rPr>
          <w:rFonts w:eastAsia="Times New Roman" w:cs="ClearSans;Times New Roman" w:ascii="ClearSans;Times New Roman" w:hAnsi="ClearSans;Times New Roman"/>
          <w:color w:val="000000"/>
          <w:kern w:val="0"/>
          <w:lang w:val="ru-RU" w:eastAsia="ru-RU"/>
        </w:rPr>
        <w:t xml:space="preserve"> по причинам нарушений правил устройства и эксплуатации электрооборудования и нарушений правил эксплуатации печного отопления.</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Дополнительных аргументов в необходимости раннего предупреждения о возникшем пожаре, просто не требуется.</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b/>
          <w:bCs/>
          <w:color w:val="000000"/>
          <w:kern w:val="0"/>
          <w:lang w:val="ru-RU" w:eastAsia="ru-RU"/>
        </w:rPr>
        <w:t>Как устроен автономный пожарный извещатель?</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Самый простой оптико-электронный автономный извещатель состоит из следующих элементов:</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Камера дымового сенсора;</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Отдающий свето-диод;</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Принимающий фото-диод;</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Электронный блок;</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Звуковой сигнализатор;</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Одна или несколько тестовых кнопок (отверстий);</w:t>
      </w:r>
    </w:p>
    <w:p>
      <w:pPr>
        <w:pStyle w:val="Normal"/>
        <w:widowControl/>
        <w:numPr>
          <w:ilvl w:val="0"/>
          <w:numId w:val="1"/>
        </w:numPr>
        <w:shd w:fill="FFFFFF" w:val="clear"/>
        <w:suppressAutoHyphens w:val="false"/>
        <w:spacing w:lineRule="atLeast" w:line="360" w:before="100" w:after="150"/>
        <w:ind w:left="0" w:hanging="36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Источник питания (батарейка типа «Крона»).</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drawing>
          <wp:inline distT="0" distB="0" distL="0" distR="0">
            <wp:extent cx="285813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22780"/>
                    </a:xfrm>
                    <a:prstGeom prst="rect">
                      <a:avLst/>
                    </a:prstGeom>
                  </pic:spPr>
                </pic:pic>
              </a:graphicData>
            </a:graphic>
          </wp:inline>
        </w:drawing>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color w:val="000000"/>
          <w:kern w:val="0"/>
          <w:lang w:val="ru-RU" w:eastAsia="ru-RU"/>
        </w:rPr>
        <w:t>Принцип действия оптико-электронного извещателя основывается на использовании оптического эффекта, при помощи которого извещатель определяет дым с помощью инфракрасного излучения. Расположенные в камере извещателя светодиоды испускают инфракрасные лучи. Когда внутрь камеры попадают частицы дыма, лучи меняют свое направление и попадают на световой датчик, который фиксирует их и приводит автономный дымовой извещатель в состояние тревоги, оповещая об этом окружающих звуковым сигналом мощностью от 80 децибел и более. Для сравнения — громкость, которую издает типичный товарный состав, если стоять в семи метрах от железнодорожного полотна, составляет около 90 децибел. Оптико-электронные автономные устройства получили более широкое распространение, так как их принцип действия и основные содержащиеся внутри элементы совершенно безопасны. При кажущейся сложности прибора он невелик по размерам. К примеру, размеры извещателя пожарного дымового оптико-электронного точечного автономного со встроенной сиреной марки ИП 212-142 составляют 93х50 мм при весе 200 грамм.</w:t>
      </w:r>
    </w:p>
    <w:p>
      <w:pPr>
        <w:pStyle w:val="Normal"/>
        <w:widowControl/>
        <w:shd w:fill="FFFFFF" w:val="clear"/>
        <w:suppressAutoHyphens w:val="false"/>
        <w:spacing w:lineRule="atLeast" w:line="360" w:before="0" w:after="240"/>
        <w:rPr>
          <w:rFonts w:ascii="ClearSans;Times New Roman" w:hAnsi="ClearSans;Times New Roman" w:eastAsia="Times New Roman" w:cs="ClearSans;Times New Roman"/>
          <w:color w:val="000000"/>
          <w:kern w:val="0"/>
          <w:lang w:val="ru-RU" w:eastAsia="ru-RU"/>
        </w:rPr>
      </w:pPr>
      <w:r>
        <w:rPr>
          <w:rFonts w:eastAsia="Times New Roman" w:cs="ClearSans;Times New Roman" w:ascii="ClearSans;Times New Roman" w:hAnsi="ClearSans;Times New Roman"/>
          <w:b/>
          <w:bCs/>
          <w:color w:val="000000"/>
          <w:kern w:val="0"/>
          <w:lang w:val="ru-RU" w:eastAsia="ru-RU"/>
        </w:rPr>
        <w:t>Установка и обслуживание автономного пожарного извещателя.</w:t>
      </w:r>
    </w:p>
    <w:p>
      <w:pPr>
        <w:pStyle w:val="Normal"/>
        <w:widowControl/>
        <w:shd w:fill="FFFFFF" w:val="clear"/>
        <w:suppressAutoHyphens w:val="false"/>
        <w:spacing w:lineRule="atLeast" w:line="360" w:before="0" w:after="240"/>
        <w:rPr/>
      </w:pPr>
      <w:r>
        <w:rPr>
          <w:rFonts w:eastAsia="Times New Roman" w:cs="ClearSans;Times New Roman" w:ascii="ClearSans;Times New Roman" w:hAnsi="ClearSans;Times New Roman"/>
          <w:color w:val="000000"/>
          <w:kern w:val="0"/>
          <w:lang w:val="ru-RU" w:eastAsia="ru-RU"/>
        </w:rPr>
        <w:t>Установить извещатель можно самостоятельно или пригласив специалиста-монтажника. В комплекте с устройством должна лежать подробная инструкция, содержащая следующие условные разделы: монтаж, строение, правила эксплуатации, разрешенные и запрещенные действия над прибором. Прибор совершенно не портит интерьера, крепится на потолке жилого помещения при помощи шурупов. Отдельным элементом конструкции пожарного извещателя считают крепежную площадку («пятку»). Этот элемент крепится крепежными изделиями непосредственно к потолку и уже в него закрепляется сам автономный пожарный извещатель. Собственно, монтаж извещателя заключается в установке прибора в определенном положении в «пятку» и поворачивании его по часовой стрелке, до упора. Для демонтажа достаточно повернуть устройство против часовой стрелки. Устанавливать автономные пожарные извещатели рекомендуется в небольших частных помещениях (дома, квартиры, гаражи, комнаты в общежитии и т. д.) на потолочных перекрытиях в зонах, где обеспечен постоянный воздухообмен. В первую очередь извещатель устанавливается в спальных помещениях или в непосредственной близости от них (коридоре) со стороны наиболее вероятного возникновения очага пожара (кухни). Не следует устанавливать извещатели в местах с прямой засветкой их солнечными лучами и в непосредственной близости от отверстий приточной и вытяжной вентиляции. Наиболее предпочтительное месторасположение извещателя — на потолке в середине комнаты, так как дым поднимается к потолку и далее распространяется вдоль него. В случае невозможности выполнения этого условия извещатели могут устанавливаться на потолке у стены, но не ближе 50 см от нее или на стене на расстоянии 50 см от потолка. Углы между стенами являются самыми маловентилируемыми местами в помещениях, поэтому при потолочном и стеновом размещении извещателей не рекомендуется их установка ближе 50 см от угла. В связи с тем, что автономный пожарный извещатель является электронным автономным устройством, то и энергию должен получать от съемного источника питания. Этот элемент питания должен обеспечивать работоспособность прибора на срок не менее одного года. Когда уровень заряда перешагнет 5 % порог, извещатель должен оповестить владельца о необходимости замены батареи. Как правило, оповещение это представляет собой звуковой сигнал (периодически издаваемый и кратковременный) совместно с миганием светового индикатора. В большинстве выпускаемых сегодня автономных пожарных извещателей элементом питания служит батарея мощностью 9 Вт. Кроме всего выше описанного, корпус извещателя оснащен световым индикатором состояния и кнопкой для контроля работоспособности (или отверстием). Несмотря на всю простоту устройства извещатель требует к себе определенного вним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 Производители указывают срок работы автономного пожарного извещателя — 10 лет. Но и по истечении указанного срока, извещатель может сохранять работоспособность. Устаревает извещатель скорее морально, поэтому рекомендуется производить замену извещателя через 10 лет на более современную модель.</w:t>
        <w:br/>
      </w:r>
      <w:r>
        <w:rPr>
          <w:rFonts w:eastAsia="Times New Roman" w:cs="ClearSans;Times New Roman" w:ascii="ClearSans;Times New Roman" w:hAnsi="ClearSans;Times New Roman"/>
          <w:b/>
          <w:bCs/>
          <w:color w:val="000000"/>
          <w:kern w:val="0"/>
          <w:lang w:val="ru-RU" w:eastAsia="ru-RU"/>
        </w:rPr>
        <w:t>Цена одного из самых доступных автономных извещателей ИП 212-142 составляет 300 рублей.</w:t>
      </w:r>
      <w:r>
        <w:rPr>
          <w:rFonts w:eastAsia="Times New Roman" w:cs="ClearSans;Times New Roman" w:ascii="ClearSans;Times New Roman" w:hAnsi="ClearSans;Times New Roman"/>
          <w:color w:val="000000"/>
          <w:kern w:val="0"/>
          <w:lang w:val="ru-RU" w:eastAsia="ru-RU"/>
        </w:rPr>
        <w:br/>
      </w:r>
    </w:p>
    <w:p>
      <w:pPr>
        <w:pStyle w:val="Normal"/>
        <w:jc w:val="center"/>
        <w:rPr>
          <w:rFonts w:ascii="ClearSans;Times New Roman" w:hAnsi="ClearSans;Times New Roman" w:eastAsia="Times New Roman" w:cs="ClearSans;Times New Roman"/>
          <w:color w:val="000000"/>
          <w:kern w:val="0"/>
          <w:sz w:val="32"/>
          <w:szCs w:val="32"/>
          <w:lang w:val="ru-RU" w:eastAsia="ru-RU"/>
        </w:rPr>
      </w:pPr>
      <w:r>
        <w:rPr>
          <w:rFonts w:eastAsia="Times New Roman" w:cs="ClearSans;Times New Roman" w:ascii="ClearSans;Times New Roman" w:hAnsi="ClearSans;Times New Roman"/>
          <w:color w:val="000000"/>
          <w:kern w:val="0"/>
          <w:sz w:val="32"/>
          <w:szCs w:val="32"/>
          <w:lang w:val="ru-RU" w:eastAsia="ru-RU"/>
        </w:rPr>
      </w:r>
    </w:p>
    <w:sectPr>
      <w:type w:val="nextPage"/>
      <w:pgSz w:orient="landscape" w:w="16838" w:h="11906"/>
      <w:pgMar w:left="1134" w:right="113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learSans">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cp:lastPrinted>2021-03-03T10:12:00Z</cp:lastPrinted>
  <dcterms:modified xsi:type="dcterms:W3CDTF">2025-02-04T08:08:00Z</dcterms:modified>
  <cp:revision>22</cp:revision>
  <dc:subject/>
  <dc:title/>
</cp:coreProperties>
</file>