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cs="Times New Roman" w:ascii="Times New Roman" w:hAnsi="Times New Roman"/>
          <w:b/>
        </w:rPr>
        <w:t xml:space="preserve">ПАМЯТКА </w:t>
      </w:r>
    </w:p>
    <w:p>
      <w:pPr>
        <w:pStyle w:val="Normal"/>
        <w:spacing w:lineRule="atLeast" w:line="20"/>
        <w:jc w:val="center"/>
        <w:rPr>
          <w:rFonts w:ascii="Times New Roman" w:hAnsi="Times New Roman" w:cs="Times New Roman"/>
          <w:b/>
          <w:b/>
        </w:rPr>
      </w:pPr>
      <w:r>
        <w:rPr>
          <w:rFonts w:cs="Times New Roman" w:ascii="Times New Roman" w:hAnsi="Times New Roman"/>
          <w:b/>
        </w:rPr>
        <w:t>по пользованию отопительными системами в осенне-зимний период</w:t>
      </w:r>
    </w:p>
    <w:p>
      <w:pPr>
        <w:pStyle w:val="Normal"/>
        <w:spacing w:lineRule="atLeast" w:line="20"/>
        <w:rPr>
          <w:rFonts w:ascii="Times New Roman" w:hAnsi="Times New Roman" w:cs="Times New Roman"/>
          <w:b/>
          <w:b/>
        </w:rPr>
      </w:pPr>
      <w:r>
        <w:rPr>
          <w:rFonts w:cs="Times New Roman" w:ascii="Times New Roman" w:hAnsi="Times New Roman"/>
          <w:b/>
        </w:rPr>
      </w:r>
    </w:p>
    <w:tbl>
      <w:tblPr>
        <w:tblW w:w="10708" w:type="dxa"/>
        <w:jc w:val="left"/>
        <w:tblInd w:w="-360" w:type="dxa"/>
        <w:tblLayout w:type="fixed"/>
        <w:tblCellMar>
          <w:top w:w="0" w:type="dxa"/>
          <w:left w:w="108" w:type="dxa"/>
          <w:bottom w:w="0" w:type="dxa"/>
          <w:right w:w="108" w:type="dxa"/>
        </w:tblCellMar>
      </w:tblPr>
      <w:tblGrid>
        <w:gridCol w:w="10708"/>
      </w:tblGrid>
      <w:tr>
        <w:trPr>
          <w:trHeight w:val="91" w:hRule="atLeast"/>
        </w:trPr>
        <w:tc>
          <w:tcPr>
            <w:tcW w:w="10708" w:type="dxa"/>
            <w:tcBorders/>
          </w:tcPr>
          <w:p>
            <w:pPr>
              <w:pStyle w:val="Normal"/>
              <w:spacing w:lineRule="atLeast" w:line="2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Отопление. Назначение и виды отопительных систем.</w:t>
            </w:r>
          </w:p>
          <w:p>
            <w:pPr>
              <w:pStyle w:val="Normal"/>
              <w:spacing w:lineRule="atLeast" w:line="2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опление - искусственный обогрев помещений в холодный период года с целью возмещения в них теплопотерь и поддержания на заданном уровне тем</w:t>
              <w:softHyphen/>
              <w:t>пературы, отвечающей условиям теплового комфорт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ой отопления называется комплекс устройств, выполняющих функ</w:t>
              <w:softHyphen/>
              <w:t>цию отопления - котлы отопительные, сетевые насосы, тепловые сети, устрой</w:t>
              <w:softHyphen/>
              <w:t>ства автоматического поддержания температуры в помещениях, ра</w:t>
              <w:softHyphen/>
              <w:t>диаторы отопления, конвекторы и друг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зависимости от источника тепла отопление бывает:</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ечное (дрова, уголь, дизельное топливо, торф и пр.);</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газов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электрическ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центральное (водяное, паровое, воздушн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на источниках альтернативной энергии - солнечн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ное отоплен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Устройство наиболее распространенных печей.</w:t>
            </w:r>
          </w:p>
          <w:p>
            <w:pPr>
              <w:pStyle w:val="Normal"/>
              <w:spacing w:lineRule="atLeast" w:line="2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ь - устройство для отапливания различных строений (дом, баня, пр.) или для получения высокой температуры, необходимой в том или ином тех</w:t>
              <w:softHyphen/>
              <w:t>нологи</w:t>
              <w:softHyphen/>
              <w:t>ческом процессе (выпечка хлеба, обжиг керамики, термообработка металлов, лабораторные исследования и т.д.).</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более известные в России печ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Русская печь;</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Буржуйк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Кухонная плит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ь, в зависимости от конструкции, может топиться твёрдым (дрова, дре</w:t>
              <w:softHyphen/>
              <w:t>весный, каменный уголь, торф), жидким (керосин, мазут, нефть и пр.) или газо</w:t>
              <w:softHyphen/>
              <w:t>образным топливом (в основном, природный газ) или электричеством (электро</w:t>
              <w:softHyphen/>
              <w:t>печь).</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ытовые печи на твёрдом топливе делятся на два вида: печи с принудитель</w:t>
              <w:softHyphen/>
              <w:t>ным движением газов (канальные) и печи со свободным движе</w:t>
              <w:softHyphen/>
              <w:t>нием газов (кол</w:t>
              <w:softHyphen/>
              <w:t>паковые). Первые в свою очередь различаются по конфигура</w:t>
              <w:softHyphen/>
              <w:t>ции дымоходов (каналов): с последовательными каналами, противоточная система, комбиниро</w:t>
              <w:softHyphen/>
              <w:t>ванные и др.</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вое отопление.</w:t>
            </w:r>
          </w:p>
          <w:p>
            <w:pPr>
              <w:pStyle w:val="Normal"/>
              <w:spacing w:lineRule="atLeast" w:line="2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инципиальное устройство систем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вые котлы отопления работают на природном газе или, при конструк</w:t>
              <w:softHyphen/>
              <w:t>тивных возможностях на сжиженном газ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вые котлы - самый распространенный тип котлов.</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месту монтажа различают два вида котлов - настенные газовые котлы и наполь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 напольные газовые котлы можно разделить на две основные группы: с атмосферными и с наддувными (иногда их называют сменными, вентилятор</w:t>
              <w:softHyphen/>
              <w:t>ными, навесными) горелками. Атмосферные горелки - проще по конструкции и дешевле, работают тише. Котлы с наддувными горелками обладают боль</w:t>
              <w:softHyphen/>
              <w:t>шим КПД и стоят при этом значительно дороже. Котлы для работы с наддув</w:t>
              <w:softHyphen/>
              <w:t>ными горелками позволяют установить горелку работающую как на газе, так и на жидком топлив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енные газовые котлы - это, как правило, довольно компактные и, соот</w:t>
              <w:softHyphen/>
              <w:t>ветственно, малые по мощности (до 30 кВт), но с довольно высоким КПД газо</w:t>
              <w:softHyphen/>
              <w:t>вые котлы. Настенные котлы отопления также бывают с естественной тягой, в связи с наличием открытой камеры сгорания, а также котлы с закры</w:t>
              <w:softHyphen/>
              <w:t>той каме</w:t>
              <w:softHyphen/>
              <w:t>рой, т.е с принудительным отводом продуктов сгора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ольные и настенные газовые котлы принято различать на следующие ос</w:t>
              <w:softHyphen/>
              <w:t>новные вид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дноконтурные газовые котл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Двухконтурные газовые котл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оконтурные газовые котлы используют только для отопления помеще</w:t>
              <w:softHyphen/>
              <w:t>ний. Двухконтурные котлы, кроме этого, также для отопления и организации горячего водоснабж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авно появился новый тип газовых котлов - конденсационные котлы. Своим названием это оборудование обязано способности отбирать из продук</w:t>
              <w:softHyphen/>
              <w:t>тов сгорания «скрытую» теплоту, получаемую конденсацией содержащихся в них водяных паров. Использование этой, обычно уходящей вместе с дымо</w:t>
              <w:softHyphen/>
              <w:t>выми газами теплоты позволяет котлу достигать среднего за отопительный период условного КПД 107-109 %.</w:t>
            </w:r>
          </w:p>
          <w:p>
            <w:pPr>
              <w:pStyle w:val="Normal"/>
              <w:spacing w:lineRule="atLeast" w:line="20"/>
              <w:jc w:val="both"/>
              <w:rPr/>
            </w:pPr>
            <w:r>
              <w:rPr>
                <w:rFonts w:eastAsia="Times New Roman" w:cs="Times New Roman" w:ascii="Times New Roman" w:hAnsi="Times New Roman"/>
                <w:b/>
                <w:bCs/>
                <w:u w:val="single"/>
                <w:lang w:eastAsia="ru-RU"/>
              </w:rPr>
              <w:t>Принцип работы:</w:t>
            </w:r>
            <w:r>
              <w:rPr>
                <w:rFonts w:eastAsia="Times New Roman" w:cs="Times New Roman" w:ascii="Times New Roman" w:hAnsi="Times New Roman"/>
                <w:b/>
                <w:bCs/>
                <w:lang w:eastAsia="ru-RU"/>
              </w:rPr>
              <w:t xml:space="preserve"> В дымовых газах содержится большое количество во</w:t>
              <w:softHyphen/>
              <w:t>дя</w:t>
              <w:softHyphen/>
              <w:t>ных паров. В конденсационном котле эти пары охлаждаются в теплообмен</w:t>
              <w:softHyphen/>
              <w:t>нике теп</w:t>
              <w:softHyphen/>
              <w:t>лоносителем из обратной линии системы отопления. Водяные пары конденси</w:t>
              <w:softHyphen/>
              <w:t>руются, и скрытая теплота конденсации передается теплоносителю из обратной линии системы отопления, добавляясь к теплоте, полученной от сго</w:t>
              <w:softHyphen/>
              <w:t>рания топ</w:t>
              <w:softHyphen/>
              <w:t>лива. Таким образом, достигается КПД выше 100 % для низшей теп</w:t>
              <w:softHyphen/>
              <w:t>лоты сгора</w:t>
              <w:softHyphen/>
              <w:t>ния, что дает ощутимую экономию топлива. При таком про</w:t>
              <w:softHyphen/>
              <w:t>цессе сгорания газа выброс загрязняющих веществ в атмосферу — мини</w:t>
              <w:softHyphen/>
              <w:t>мальный. Известно, что чем ниже температура отопительной системы, тем больше воз</w:t>
              <w:softHyphen/>
              <w:t>можность ис</w:t>
              <w:softHyphen/>
              <w:t>пользования конденсационного принципа. При экс</w:t>
              <w:softHyphen/>
              <w:t>плуатации кон</w:t>
              <w:softHyphen/>
              <w:t>денсацион</w:t>
              <w:softHyphen/>
              <w:t>ного котла в рабочем режиме температур 80/60 'C происходит мини</w:t>
              <w:softHyphen/>
              <w:t>мальная конденсация водяного пара и эффективность котла составляет при</w:t>
              <w:softHyphen/>
              <w:t>мерно 98 %. При этом разница эффективности по сравнению с классическим котлом (92 %) не так велика. Иная ситуация будет при сниже</w:t>
              <w:softHyphen/>
              <w:t>нии температур отопительной системы, к примеру до 50/30 'C. Тогда в пол</w:t>
              <w:softHyphen/>
              <w:t>ной мере будет ис</w:t>
              <w:softHyphen/>
              <w:t>пользован кон</w:t>
              <w:softHyphen/>
              <w:t>денсационный режим котла, происходит зна</w:t>
              <w:softHyphen/>
              <w:t>чительная конденса</w:t>
              <w:softHyphen/>
              <w:t>ция водяного пара и эффективность достигает 107—109 %.</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тральное отопление.</w:t>
            </w:r>
          </w:p>
          <w:p>
            <w:pPr>
              <w:pStyle w:val="Normal"/>
              <w:spacing w:lineRule="atLeast" w:line="2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Понятие об устройстве и принципе действия паро</w:t>
              <w:softHyphen/>
              <w:t>вого, водяного и воздуш</w:t>
              <w:softHyphen/>
              <w:t>ного отопл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водяного центрального отопления состоит из теплового пункта, ма</w:t>
              <w:softHyphen/>
              <w:t>гистралей, отдельных стояков и ветвей с отопительными приборами. Сис</w:t>
              <w:softHyphen/>
              <w:t>темы центрального водяного отопления различают:</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температуре теплоносителя до 105 °С и более 105 °С;</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схеме соединения труб с отопительными приборами - однотрубные и двухтрубные.</w:t>
            </w:r>
          </w:p>
          <w:p>
            <w:pPr>
              <w:pStyle w:val="Normal"/>
              <w:spacing w:lineRule="atLeast" w:line="20"/>
              <w:jc w:val="both"/>
              <w:rPr/>
            </w:pPr>
            <w:r>
              <w:rPr>
                <w:rFonts w:eastAsia="Times New Roman" w:cs="Times New Roman" w:ascii="Times New Roman" w:hAnsi="Times New Roman"/>
                <w:b/>
                <w:bCs/>
                <w:i/>
                <w:iCs/>
                <w:lang w:eastAsia="ru-RU"/>
              </w:rPr>
              <w:t>Однотрубная</w:t>
            </w:r>
            <w:r>
              <w:rPr>
                <w:rFonts w:eastAsia="Times New Roman" w:cs="Times New Roman" w:ascii="Times New Roman" w:hAnsi="Times New Roman"/>
                <w:b/>
                <w:bCs/>
                <w:i/>
                <w:lang w:eastAsia="ru-RU"/>
              </w:rPr>
              <w:t xml:space="preserve"> система</w:t>
            </w:r>
            <w:r>
              <w:rPr>
                <w:rFonts w:eastAsia="Times New Roman" w:cs="Times New Roman" w:ascii="Times New Roman" w:hAnsi="Times New Roman"/>
                <w:b/>
                <w:bCs/>
                <w:lang w:eastAsia="ru-RU"/>
              </w:rPr>
              <w:t xml:space="preserve"> - устроена следующим образом: по одной трубе идет подача теплоносителя от котла наверх здания, а по другой трубе тепло</w:t>
              <w:softHyphen/>
              <w:t>носитель поступает в последовательно подключенные батареи. При этом, на нижние этажи попадает заметно остывшая вода, и не представляется воз</w:t>
              <w:softHyphen/>
              <w:t>можным регу</w:t>
              <w:softHyphen/>
              <w:t>лировать ее температуру. Подача тепла непосредственно снизу вверх экономи</w:t>
              <w:softHyphen/>
              <w:t>чески нецелесообразна ввиду того, что разность температур при такой схеме несколько увеличена, а коэффициент полезного действия системы в много</w:t>
              <w:softHyphen/>
              <w:t>этажных домах ниже, чем при подаче тепла с предваритель</w:t>
              <w:softHyphen/>
              <w:t>ным выводом трубы наверх здания.</w:t>
            </w:r>
          </w:p>
          <w:p>
            <w:pPr>
              <w:pStyle w:val="Normal"/>
              <w:spacing w:lineRule="atLeast" w:line="20"/>
              <w:jc w:val="both"/>
              <w:rPr/>
            </w:pPr>
            <w:r>
              <w:rPr>
                <w:rFonts w:eastAsia="Times New Roman" w:cs="Times New Roman" w:ascii="Times New Roman" w:hAnsi="Times New Roman"/>
                <w:b/>
                <w:bCs/>
                <w:i/>
                <w:lang w:eastAsia="ru-RU"/>
              </w:rPr>
              <w:t>Двухтрубная система</w:t>
            </w:r>
            <w:r>
              <w:rPr>
                <w:rFonts w:eastAsia="Times New Roman" w:cs="Times New Roman" w:ascii="Times New Roman" w:hAnsi="Times New Roman"/>
                <w:b/>
                <w:bCs/>
                <w:lang w:eastAsia="ru-RU"/>
              </w:rPr>
              <w:t xml:space="preserve"> подачи тепла - радиаторы подключены к сети ото</w:t>
              <w:softHyphen/>
              <w:t>пле</w:t>
              <w:softHyphen/>
              <w:t>ния дома параллельно, что позволяет сохранять одинаковую температуру теп</w:t>
              <w:softHyphen/>
              <w:t>лоносителя на всем стояке.</w:t>
            </w:r>
          </w:p>
          <w:p>
            <w:pPr>
              <w:pStyle w:val="Normal"/>
              <w:spacing w:lineRule="atLeast" w:line="2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овременное воздушное отоплен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стоящее время воздушное отопление с успехом применяется для обог</w:t>
              <w:softHyphen/>
              <w:t>рева промышленных, торговых и складских помещений большого объема. Ос</w:t>
              <w:softHyphen/>
              <w:t>новным достоинством при этом является отсутствие в системе жидкого тепло</w:t>
              <w:softHyphen/>
              <w:t>носителя - воды. Таким образом, система полностью защищена от про</w:t>
              <w:softHyphen/>
              <w:t>течек, разморозки, коррозии. Затраты на обустройство и эксплуатацию сис</w:t>
              <w:softHyphen/>
              <w:t>темы воз</w:t>
              <w:softHyphen/>
              <w:t>душного отопления, как правило, существенно ниже, чем аналогич</w:t>
              <w:softHyphen/>
              <w:t>ные затраты для водяной системы. В качестве источника нагретого воздуха в современных системах воздушного отопления применяют калориферы или теплогенератор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генератор - нагревательный прибор, предназначенный для непосред</w:t>
              <w:softHyphen/>
              <w:t>ст</w:t>
              <w:softHyphen/>
              <w:t>венного получения нагретого воздуха в процессе сжигания различных ви</w:t>
              <w:softHyphen/>
              <w:t>дов топлива. В отличие от передвижных тепловых пушек, под теплогенера</w:t>
              <w:softHyphen/>
              <w:t>тором понимается стационарное устройство с вентиляторной или атмосфер</w:t>
              <w:softHyphen/>
              <w:t>ной горел</w:t>
              <w:softHyphen/>
              <w:t>ко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к правило, теплогенератор состоит из камеры сгорания с воздушным теп</w:t>
              <w:softHyphen/>
              <w:t>лообменником, горелки и напорного вентилятора. Топливом для теплоге</w:t>
              <w:softHyphen/>
              <w:t>нера</w:t>
              <w:softHyphen/>
              <w:t>тора может служить природный газ, дизельное топливо или отработан</w:t>
              <w:softHyphen/>
              <w:t>ное масло в зависимости от типа используемой горелки.</w:t>
            </w:r>
          </w:p>
          <w:p>
            <w:pPr>
              <w:pStyle w:val="Normal"/>
              <w:spacing w:lineRule="atLeast" w:line="20"/>
              <w:jc w:val="both"/>
              <w:rPr>
                <w:rFonts w:ascii="Times New Roman" w:hAnsi="Times New Roman" w:eastAsia="Times New Roman" w:cs="Times New Roman"/>
                <w:b/>
                <w:b/>
                <w:bCs/>
                <w:lang w:eastAsia="ru-RU"/>
              </w:rPr>
            </w:pPr>
            <w:r>
              <w:drawing>
                <wp:anchor behindDoc="0" distT="0" distB="0" distL="114935" distR="114935" simplePos="0" locked="0" layoutInCell="1" allowOverlap="1" relativeHeight="3">
                  <wp:simplePos x="0" y="0"/>
                  <wp:positionH relativeFrom="column">
                    <wp:posOffset>318135</wp:posOffset>
                  </wp:positionH>
                  <wp:positionV relativeFrom="paragraph">
                    <wp:posOffset>591185</wp:posOffset>
                  </wp:positionV>
                  <wp:extent cx="2674620" cy="284035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0" r="-10" b="-10"/>
                          <a:stretch>
                            <a:fillRect/>
                          </a:stretch>
                        </pic:blipFill>
                        <pic:spPr bwMode="auto">
                          <a:xfrm>
                            <a:off x="0" y="0"/>
                            <a:ext cx="2674620" cy="2840355"/>
                          </a:xfrm>
                          <a:prstGeom prst="rect">
                            <a:avLst/>
                          </a:prstGeom>
                        </pic:spPr>
                      </pic:pic>
                    </a:graphicData>
                  </a:graphic>
                </wp:anchor>
              </w:drawing>
            </w:r>
            <w:r>
              <w:rPr>
                <w:rFonts w:eastAsia="Times New Roman" w:cs="Times New Roman" w:ascii="Times New Roman" w:hAnsi="Times New Roman"/>
                <w:b/>
                <w:bCs/>
                <w:lang w:eastAsia="ru-RU"/>
              </w:rPr>
              <w:t>Горячие газы, полученные в камере сгорания, направляются в теплообмен</w:t>
              <w:softHyphen/>
              <w:t>ник и далее в дымоход. Теплообменник, в свою очередь, обдувается воздуш</w:t>
              <w:softHyphen/>
              <w:t>ным потоком, создаваемым вентилятором, нагревая его. Нагретый воздух рас</w:t>
              <w:softHyphen/>
              <w:t>преде</w:t>
              <w:softHyphen/>
              <w:t>ляется по помещению через решетки в корпусе теплогенератора или че</w:t>
              <w:softHyphen/>
              <w:t>рез сис</w:t>
              <w:softHyphen/>
              <w:t>тему подключенных к нему вентиляционных каналов. При этом дости</w:t>
              <w:softHyphen/>
              <w:t>гается увеличение температуры подаваемого воздуха на 40 - 70К, что позволяет уст</w:t>
              <w:softHyphen/>
              <w:t>раивать на базе теплогенераторов также и системы приточной вентиляции по</w:t>
              <w:softHyphen/>
              <w:t>мещени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вая мощность теплогенераторов лежит в диапазоне от 20 до 700 кВт. Дальнейшее увеличение мощности нецелесообразно в силу ухудшения массо</w:t>
              <w:softHyphen/>
              <w:t>габаритных характеристик прибора, делающих невозможной его транс</w:t>
              <w:softHyphen/>
              <w:t>порти</w:t>
              <w:softHyphen/>
              <w:t>ровку обычным транспорт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ическое давление на выходе из теплогенератора определяется мощно</w:t>
              <w:softHyphen/>
              <w:t>стью напорного вентилятора. В зависимости от нагрузки (вентиляционной сис</w:t>
              <w:softHyphen/>
              <w:t>темы), статическое давление может быть различными и лежит в диапа</w:t>
              <w:softHyphen/>
              <w:t>зоне от 100 до 1600 П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работы в системах приточной вентиляции, теплогенератор может осна</w:t>
              <w:softHyphen/>
              <w:t>щаться камерой сгорания и теплообменником из нержавеющей стали и устрой</w:t>
              <w:softHyphen/>
              <w:t>ством отвода конденсата. Это необходимо, если доля приточного воз</w:t>
              <w:softHyphen/>
              <w:t>духа в сис</w:t>
              <w:softHyphen/>
              <w:t>теме составляет более 50 %.</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жарная опасность, основные причины пожаров.</w:t>
            </w:r>
          </w:p>
          <w:p>
            <w:pPr>
              <w:pStyle w:val="Normal"/>
              <w:spacing w:lineRule="atLeast" w:line="20"/>
              <w:jc w:val="both"/>
              <w:rPr/>
            </w:pPr>
            <w:r>
              <w:rPr>
                <w:rFonts w:eastAsia="Times New Roman" w:cs="Times New Roman" w:ascii="Times New Roman" w:hAnsi="Times New Roman"/>
                <w:b/>
                <w:bCs/>
                <w:lang w:eastAsia="ru-RU"/>
              </w:rPr>
              <w:t>Пожарная опасность систем отопления заключается в наличии источника за</w:t>
              <w:softHyphen/>
              <w:t>жигания [высокой температуры (до 150°С) теплоносителя (воды, пара, на</w:t>
              <w:softHyphen/>
              <w:t>гре</w:t>
              <w:softHyphen/>
              <w:t>того воздуха в системах кондиционирования, газового или электрического ото</w:t>
              <w:softHyphen/>
              <w:t>пления)] и  наличием горючих материалов. Так  древесные материалы воспла</w:t>
              <w:softHyphen/>
              <w:t>меняются при на</w:t>
              <w:softHyphen/>
              <w:t>гревании до температуры 300°, но если они долгое время на</w:t>
              <w:softHyphen/>
              <w:t>ходятся в сопри</w:t>
              <w:softHyphen/>
              <w:t>косновении с предметами, разогретыми даже до 100°, то при</w:t>
              <w:softHyphen/>
              <w:t>обретают свойства самовозгорания. Поэтому при устройстве ото</w:t>
              <w:softHyphen/>
              <w:t>пительных приборов необходимо следить, чтобы нагреваемые поверхности прибора и ды</w:t>
              <w:softHyphen/>
              <w:t>мохода не соприкаса</w:t>
              <w:softHyphen/>
              <w:t>лись со сгораемыми частями здания. Ос</w:t>
              <w:softHyphen/>
              <w:t>новное требование пожарной профи</w:t>
              <w:softHyphen/>
              <w:t>лактики: деревянные или другие легко</w:t>
              <w:softHyphen/>
              <w:t>возгораемые части зда</w:t>
              <w:softHyphen/>
              <w:t>ний должны нахо</w:t>
              <w:softHyphen/>
              <w:t>диться на достаточном расстоянии от горячих частей печи и дымохода или быть хорошо изолированным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обую опасность представляет возгорание сажи, накопившейся в боль</w:t>
              <w:softHyphen/>
              <w:t>шом количестве в дымовых каналах. Поэтому рекомендуется прочищать ды</w:t>
              <w:softHyphen/>
              <w:t>моход в зависимости от интенсивности использования не менее двух раз в год.</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шение правил пожарной безопасности при эксплуатации печного ото</w:t>
              <w:softHyphen/>
              <w:t>пления - неизменная причина пожаров в период отопительного сезона. По ста</w:t>
              <w:softHyphen/>
              <w:t>тистике виновниками и жертвами "печных" пожаров становятся в основ</w:t>
              <w:softHyphen/>
              <w:t>ном пенсионеры, инвалиды и одинокие старики. В сельской местности зна</w:t>
              <w:softHyphen/>
              <w:t>чительное количество пожаров возникают в результате неправильного уст</w:t>
              <w:softHyphen/>
              <w:t>ройства и неисправности печей и дымоходов, а также несоблюдения правил пожарной безопасности при их эксплуатац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холодное время года пожары от печного отопления достигают 80% всех происходящих в это время пожаров.</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чины возникновения пожаров от печного отопления следующ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непосредственного воздействия пламени, топочных газов и искр на сгораемые конструкции зданий через трещины и неплотности в кладке печей и дымоходов и на деревянные конструкции, заделанные с нарушением тре</w:t>
              <w:softHyphen/>
              <w:t>бований правил пожарной безопасност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оприкосновения сгораемых строительных конструкций с поверхно</w:t>
              <w:softHyphen/>
              <w:t>стями элементов печи, имеющих высокую температуру из-за недостаточной толщины стенок печей или дымоходов, из-за отсутствия или занижения раз</w:t>
              <w:softHyphen/>
              <w:t>меров противопожарных разделок и отсутствия отступок, а также в резуль</w:t>
              <w:softHyphen/>
              <w:t>тате перекала пече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оприкосновения горючих предметов (мебели, белья, одежды) и мате</w:t>
              <w:softHyphen/>
              <w:t>риалов (дров, торфа и т. п.) с перегретыми или неисправными частями пече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воздействия теплоты открытого пламени (лучистой энергии) через от</w:t>
              <w:softHyphen/>
              <w:t>крытые топочные и другие эксплуатационные отверстия, от раскаленных топочных и поддувальных дверок;</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выпадания углей горящего топлива и раскаленных искр на сгораемые элементы зданий и предмет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ы пожарной профилактики при эксплуатации систем отопл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еред началом отопительного сезона печи, котельные, теплогенераторные и калориферные установки, другие отопительные прибору и</w:t>
            </w:r>
            <w:r>
              <w:rPr>
                <w:rFonts w:eastAsia="Times New Roman" w:cs="Times New Roman" w:ascii="Times New Roman" w:hAnsi="Times New Roman"/>
                <w:b/>
                <w:vertAlign w:val="subscript"/>
                <w:lang w:eastAsia="ru-RU"/>
              </w:rPr>
              <w:t xml:space="preserve"> </w:t>
            </w:r>
            <w:r>
              <w:rPr>
                <w:rFonts w:eastAsia="Times New Roman" w:cs="Times New Roman" w:ascii="Times New Roman" w:hAnsi="Times New Roman"/>
                <w:b/>
                <w:lang w:eastAsia="ru-RU"/>
              </w:rPr>
              <w:t>системы должны быть проверены и отремонтированы. Неисправные печи и другие отопитель</w:t>
              <w:softHyphen/>
              <w:t>ные приборы к эксплуатации не допускаю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ечи и другие отопительные приборы должны иметь установленные нор</w:t>
              <w:softHyphen/>
              <w:t>мами противопожарные разделки (отступки) от горючих конструкций, а также без прогаров и повреждений предтопочный лист, размером не менее 0,5х0,7 м (на деревянном или другом полу из горючих материалов).</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чищать дымоходы и печи от сажи необходимо перед началом, а также в те</w:t>
              <w:softHyphen/>
              <w:t>чение всего отопительного сезона не реже:</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одного раза в три месяца для отопительных печей;</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одного раза в два месяца для печей и очагов непрерывного действ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одного раза в месяц для кухонных плит и других печей непрерывной (дол</w:t>
              <w:softHyphen/>
              <w:t>говременной) топк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 топливопроводе к каждой форсунке котлов и теплогенераторных уста</w:t>
              <w:softHyphen/>
              <w:t>но</w:t>
              <w:softHyphen/>
              <w:t>вок должно быть установлено не менее двух вентилей: один - у топки, дру</w:t>
              <w:softHyphen/>
              <w:t>гой - у емкости с топлив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ри эксплуатации котельных и других теплопроизводящих установок пред</w:t>
              <w:softHyphen/>
              <w:t>приятий и населенных пунктов не разреш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допускать к работе лиц, не прошедших специального обучения и не полу</w:t>
              <w:softHyphen/>
              <w:t>чивших соответствующих квалификационных удостоверени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хранить жидкое топливо в помещениях котельных и теплогенераторных;</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применять в качестве топлива отходы нефтепродуктов и другие ЛВЖ и ГЖ, которые не предусмотрены техническими условиями на эксплуатацию обору</w:t>
              <w:softHyphen/>
              <w:t>дова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u w:val="single"/>
                <w:lang w:eastAsia="ru-RU"/>
              </w:rPr>
              <w:t>Запрещ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эксплуатировать теплопроизводящие установки при подтекании жидкого топлива (утечке газа) из систем топливоподач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подавать топливо при потухших форсунках или газовых горелках;</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разжигать установки без предварительной их продувк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работать при неисправных или отключенных приборах контроля и регули</w:t>
              <w:softHyphen/>
              <w:t>рования, а также при их отсутств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сушить какие-либо горючие материалы на котлах и паропроводах. при экс</w:t>
              <w:softHyphen/>
              <w:t>плуатации печного отопления запрещ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оставлять без присмотра топящиеся печи, а также поручать надзор за ними малолетним детям;</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располагать топливо, другие горючие вещества и материалы на предтопоч</w:t>
              <w:softHyphen/>
              <w:t>ном листе;</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применять для розжига печей бензин, керосин, дизельное топливо и дру</w:t>
              <w:softHyphen/>
              <w:t>гие ЛВЖ и ГЖ;</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топить углем, коксом и газом печи, не предназначенные для этих видов топ</w:t>
              <w:softHyphen/>
              <w:t>лива;</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производить топку печей во время проведения в помещениях собраний и других массовых мероприятий;</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использовать вентиляционные и газовые каналы в качестве дымоходов;</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перекаливать печи.</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детских учреждениях с дневным пребыванием детей топка печей должна быть закончена не позднее, чем за 1 час до прихода детей.</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ола и шлак, выгребаемые из топок, должна быть пролиты водой и удалены в специально отведенное для них безопасное место.</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а металлических печей, не отвечающих требованиям пожарной безопасности стандартов и технических условий, не допускается.</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 установке временных металлических и других печей заводского изго</w:t>
              <w:softHyphen/>
              <w:t>тов</w:t>
              <w:softHyphen/>
              <w:t>ления в помещениях общежитий, административных, общественных и вспомо</w:t>
              <w:softHyphen/>
              <w:t>гательных зданий предприятий, а также в жилых домах должны вы</w:t>
              <w:softHyphen/>
              <w:t>полняться указания (инструкции) предприятий-изготовителей этих видов продукции, а также требования норм проектирования, предъявляемые к сис</w:t>
              <w:softHyphen/>
              <w:t>темам отопления.</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 чердаках все дымовые трубы и стены, в которых проходят дымовые ка</w:t>
              <w:softHyphen/>
              <w:t>налы, должны быть побелены.</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ымовые трубы котельных установок, работающих на твердом топливе, должны быть оборудованы искрогасителями, и очищаться от сажи.</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троенные в здания торговых учреждений котельные не допускается пере</w:t>
              <w:softHyphen/>
              <w:t>водить с твердого топлива на жидкое.</w:t>
            </w:r>
          </w:p>
          <w:p>
            <w:pPr>
              <w:pStyle w:val="Normal"/>
              <w:spacing w:lineRule="atLeast" w:line="20"/>
              <w:jc w:val="both"/>
              <w:rPr/>
            </w:pPr>
            <w:r>
              <w:rPr>
                <w:rFonts w:eastAsia="Times New Roman" w:cs="Times New Roman" w:ascii="Times New Roman" w:hAnsi="Times New Roman"/>
                <w:b/>
                <w:bCs/>
                <w:u w:val="single"/>
                <w:lang w:eastAsia="ru-RU"/>
              </w:rPr>
              <w:t>Основное требование пожарной профилактики</w:t>
            </w:r>
            <w:r>
              <w:rPr>
                <w:rFonts w:eastAsia="Times New Roman" w:cs="Times New Roman" w:ascii="Times New Roman" w:hAnsi="Times New Roman"/>
                <w:b/>
                <w:bCs/>
                <w:lang w:eastAsia="ru-RU"/>
              </w:rPr>
              <w:t>: деревянные или другие легковозгораемые части зданий должны находиться на достаточном расстоя</w:t>
              <w:softHyphen/>
              <w:t>нии от горячих частей печи и дымохода или быть хорошо изолированными. В соответствие со СНиП 41-01-2003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мм, от керамических труб без изоляции - 250мм, а при теплоизоля</w:t>
              <w:softHyphen/>
              <w:t>ции с сопротивлением теплопередаче 0,3 м2∙°С/Вт негорючими или трудно</w:t>
              <w:softHyphen/>
              <w:t xml:space="preserve">горючими материалами - 13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 </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установке теплоемких отопительных приборов на сгораемом основа</w:t>
              <w:softHyphen/>
              <w:t>нии минимальное расстояние от уровня пола помещения до дна зольника должно быть не менее 140мм, а до дна дымооборотов - 210м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установке отопительного прибора между сгораемыми перегородками или в проеме деревянной стены между отопительным прибором и перегород</w:t>
              <w:softHyphen/>
              <w:t>ками оставляют отступ шириной не менее 130мм, заизалированный с помо</w:t>
              <w:softHyphen/>
              <w:t>щью базальтовой ваты или заделываемый кирпичной кладкой. Деревянную конструкцию тщательно изолируют слоем базальтовой ваты с фольгой тол</w:t>
              <w:softHyphen/>
              <w:t>щиной 50-100м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 всех случаях при сооружении отопительного прибора или дымохода около деревянной стены или перегородки здания между ними оставляют сво</w:t>
              <w:softHyphen/>
              <w:t>бодный воздушный промежуток (отступку). Горючие стены и перегородки в отступке изолируют слоем базальтовой ваты с фольгой толщиной 50-100мм. При устройстве гипсокартонного короба вокруг отопительного прибора, ус</w:t>
              <w:softHyphen/>
              <w:t>тановленного около горчей стены, внутреннюю поверхность короба и стену изолируют слоем базальтовой ваты с фольгой толщиной 50-100мм. Обяза</w:t>
              <w:softHyphen/>
              <w:t>тельно оставляют пространоство между прибором и заизолированной стеной, не меньшее 100 мм. Образовавшуюся закрытую камеру внизу и сверху снаб</w:t>
              <w:softHyphen/>
              <w:t>жают вентиляционными решетками для циркуляции воздуха. Площадь сече</w:t>
              <w:softHyphen/>
              <w:t>ния каждой вентиляционной решетки определяется типом отопительного прибора и должна быть не менее 150 см2.</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теплоемких отопительных приборов минимальное расстояние от верх</w:t>
              <w:softHyphen/>
              <w:t>него перекрытия до незащищённого от возгорания потолка должно быть не менее 0,45м. Если сгораемый потолок изолирован слоем штукатурки или листом кровельной стали, прибитым по двойному ваты, это расстояние можно уменьшить до 0,35м.</w:t>
            </w:r>
          </w:p>
          <w:p>
            <w:pPr>
              <w:pStyle w:val="Normal"/>
              <w:spacing w:lineRule="atLeast" w:line="20"/>
              <w:jc w:val="both"/>
              <w:rPr/>
            </w:pPr>
            <w:r>
              <w:rPr>
                <w:rFonts w:eastAsia="Times New Roman" w:cs="Times New Roman" w:ascii="Times New Roman" w:hAnsi="Times New Roman"/>
                <w:b/>
                <w:bCs/>
                <w:lang w:eastAsia="ru-RU"/>
              </w:rPr>
              <w:t>В междуэтажных и чердачных перекрытиях, где сгораемые части здания примыкают к дымовым каналам, предусматривают вертикальные и горизон</w:t>
              <w:softHyphen/>
              <w:t>тальные разделки (п.п.3.81-3-83 и приложение 16 "Размеры разделок и отсту</w:t>
              <w:softHyphen/>
              <w:t>пок у отопительных приборов и дымовых каналов" СНиП2.04.05-91*, М., 1998). Вентиляция - регулируемый воздухообмен в помещении, а также устрой</w:t>
              <w:softHyphen/>
              <w:t>ства, которые его создают. Вентиляция предназначена для обеспечения необ</w:t>
              <w:softHyphen/>
              <w:t>хо</w:t>
              <w:softHyphen/>
              <w:t>димых чистоты, температуры, влажности и подвижности воздуха. Эти тре</w:t>
              <w:softHyphen/>
              <w:t>бова</w:t>
              <w:softHyphen/>
              <w:t>ния определяются гигиеническими нормативами: наличие вредных ве</w:t>
              <w:softHyphen/>
              <w:t>ществ в воздухе (газы, пары, пыль) ограничивается предельно допустимыми (безвред</w:t>
              <w:softHyphen/>
              <w:t>ными для здоровья людей) концентрациями, а температура, влаж</w:t>
              <w:softHyphen/>
              <w:t>ность и под</w:t>
              <w:softHyphen/>
              <w:t>вижность воздуха устанавливаются в зависимости от условий, необходимых для наиболее благоприятного самочувствия человек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многих производственных помещений (цеха сборки точных механиз</w:t>
              <w:softHyphen/>
              <w:t>мов, радиоэлектроники и др.) чистота воздуха, его температура и влажность опреде</w:t>
              <w:softHyphen/>
              <w:t>ляются также особенностями технологического процесса. В ряде слу</w:t>
              <w:softHyphen/>
              <w:t>чаев тем</w:t>
              <w:softHyphen/>
              <w:t>пература и влажность воздуха в помещениях должны отвечать усло</w:t>
              <w:softHyphen/>
              <w:t>виям наи</w:t>
              <w:softHyphen/>
              <w:t>лучшей сохранности находящихся в них предметов и материалов (фондохрани</w:t>
              <w:softHyphen/>
              <w:t>лища музеев, архивы, склады), оборудования, а также строи</w:t>
              <w:softHyphen/>
              <w:t>тельных конструк</w:t>
              <w:softHyphen/>
              <w:t>ций.</w:t>
            </w:r>
          </w:p>
          <w:p>
            <w:pPr>
              <w:pStyle w:val="Normal"/>
              <w:spacing w:lineRule="atLeast" w:line="2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Типы вентиляционных систе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ы вентиляции классифицируются по следующим признака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способу создания давления и перемещения воздуха: с естественным и искусственным (механическим) побуждение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назначению: приточные и вытяж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зоне обслуживания: местные и общеобмен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конструктивному исполнению: канальные и бесканаль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количеству воздуха на человека в час.</w:t>
            </w:r>
          </w:p>
          <w:p>
            <w:pPr>
              <w:pStyle w:val="Normal"/>
              <w:spacing w:lineRule="atLeast" w:line="20"/>
              <w:jc w:val="both"/>
              <w:rPr/>
            </w:pPr>
            <w:r>
              <w:rPr>
                <w:rFonts w:eastAsia="Times New Roman" w:cs="Times New Roman" w:ascii="Times New Roman" w:hAnsi="Times New Roman"/>
                <w:b/>
                <w:bCs/>
                <w:u w:val="single"/>
                <w:lang w:eastAsia="ru-RU"/>
              </w:rPr>
              <w:t>Естественная вентиляция.</w:t>
            </w: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lang w:eastAsia="ru-RU"/>
              </w:rPr>
              <w:t>При естественной вентиляции воздухообмен осу</w:t>
              <w:softHyphen/>
              <w:t>ществляется из-за разницы давления снаружи и внутри здания. Разность давле</w:t>
              <w:softHyphen/>
              <w:t>ний обусловлена прежде всего тепловым напором, возникающим из-за того, что более теплый воздух в помещении имеет меньшую плотность, чем более холодный воздух снаружи помещения.</w:t>
            </w:r>
          </w:p>
          <w:p>
            <w:pPr>
              <w:pStyle w:val="Normal"/>
              <w:spacing w:lineRule="atLeast" w:line="20"/>
              <w:jc w:val="both"/>
              <w:rPr/>
            </w:pPr>
            <w:r>
              <w:rPr>
                <w:rFonts w:eastAsia="Times New Roman" w:cs="Times New Roman" w:ascii="Times New Roman" w:hAnsi="Times New Roman"/>
                <w:b/>
                <w:bCs/>
                <w:u w:val="single"/>
                <w:lang w:eastAsia="ru-RU"/>
              </w:rPr>
              <w:t>Общеобменная вентиляция</w:t>
            </w:r>
            <w:r>
              <w:rPr>
                <w:rFonts w:eastAsia="Times New Roman" w:cs="Times New Roman" w:ascii="Times New Roman" w:hAnsi="Times New Roman"/>
                <w:b/>
                <w:bCs/>
                <w:i/>
                <w:lang w:eastAsia="ru-RU"/>
              </w:rPr>
              <w:t>.</w:t>
            </w:r>
            <w:r>
              <w:rPr>
                <w:rFonts w:eastAsia="Times New Roman" w:cs="Times New Roman" w:ascii="Times New Roman" w:hAnsi="Times New Roman"/>
                <w:b/>
                <w:bCs/>
                <w:lang w:eastAsia="ru-RU"/>
              </w:rPr>
              <w:t xml:space="preserve"> Общеобменная вентиляция предназначена для создания и поддержания необходимых параметров микроклимата во всем объ</w:t>
              <w:softHyphen/>
              <w:t>еме рабочей зоны помещения. Ее применяют, если в помещении имеется малое количество различных вредных веществ.</w:t>
            </w:r>
          </w:p>
          <w:p>
            <w:pPr>
              <w:pStyle w:val="Normal"/>
              <w:spacing w:lineRule="atLeast" w:line="20"/>
              <w:jc w:val="both"/>
              <w:rPr/>
            </w:pPr>
            <w:r>
              <w:rPr>
                <w:rFonts w:eastAsia="Times New Roman" w:cs="Times New Roman" w:ascii="Times New Roman" w:hAnsi="Times New Roman"/>
                <w:b/>
                <w:bCs/>
                <w:u w:val="single"/>
                <w:lang w:eastAsia="ru-RU"/>
              </w:rPr>
              <w:t>Местная вентиляция.</w:t>
            </w:r>
            <w:r>
              <w:rPr>
                <w:rFonts w:eastAsia="Times New Roman" w:cs="Times New Roman" w:ascii="Times New Roman" w:hAnsi="Times New Roman"/>
                <w:b/>
                <w:bCs/>
                <w:lang w:eastAsia="ru-RU"/>
              </w:rPr>
              <w:t xml:space="preserve"> Местной вентиляцией называется такая, при которой воздух подают на определённые места (местная приточная вентиляция) и за</w:t>
              <w:softHyphen/>
              <w:t>грязнённый воздух удаляют только от мест образования вредных выделений (местная вытяжная вентиляция). Местная приточная вентиляция может обес</w:t>
              <w:softHyphen/>
              <w:t>пе</w:t>
              <w:softHyphen/>
              <w:t>чивать приток чистого воздуха (предварительно очищенного и подогре</w:t>
              <w:softHyphen/>
              <w:t>того) к определённым местам. И наоборот, местная вытяжная вентиляция удаляет воз</w:t>
              <w:softHyphen/>
              <w:t>дух от определённых мест с наибольшей концентрацией вредных примесей в воздухе. Примером такой местной вытяжной вентиляции может быть вытяжка на кухне, которая устанавливается над газовой или электриче</w:t>
              <w:softHyphen/>
              <w:t>ской плитой. Чаще всего используются такие системы в промышленност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ожарная опас</w:t>
              <w:softHyphen/>
              <w:t>ность систем вентиляц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жарная опасность систем вентиляции заключается в наличии источника зажигания (искры, нагретые поверхности) и взрывопожароопасной газо-, пыле-, паровоздушной среды, удаляемой системами вентиляции из зданий и помещений (обращающейся в системах вентиляции), способной воспламе</w:t>
              <w:softHyphen/>
              <w:t>няться (взрываться) при контакте с различными источниками зажига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ивопожарные требования к системам вентиляции в жилых и об</w:t>
              <w:softHyphen/>
              <w:t>ществен</w:t>
              <w:softHyphen/>
              <w:t>ных зданиях.</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взрывопожароопасных и пожароопасных помещений должен быть ус</w:t>
              <w:softHyphen/>
              <w:t>тановлен порядок очистки вентиляционных систем безопасными способам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гнезадерживающие устройства (заслонки, шиберы, клапаны и др.) в воз</w:t>
              <w:softHyphen/>
              <w:t>духоводах, устройства блокировки вентиляционных систем с автоматиче</w:t>
              <w:softHyphen/>
              <w:t>скими установками пожарной сигнализации или пожаротушения. Автомати</w:t>
              <w:softHyphen/>
              <w:t>ческие устройства отключения вентиляции при пожаре должны, проверяться в установленные сроки и содержаться в исправном состоянии.</w:t>
            </w:r>
          </w:p>
          <w:p>
            <w:pPr>
              <w:pStyle w:val="Normal"/>
              <w:spacing w:lineRule="atLeast" w:line="20"/>
              <w:jc w:val="both"/>
              <w:rPr/>
            </w:pPr>
            <w:r>
              <w:rPr>
                <w:rFonts w:eastAsia="Times New Roman" w:cs="Times New Roman" w:ascii="Times New Roman" w:hAnsi="Times New Roman"/>
                <w:b/>
                <w:bCs/>
                <w:u w:val="single"/>
                <w:lang w:eastAsia="ru-RU"/>
              </w:rPr>
              <w:t>При эксплуатации систем вентиляции и кондиционирования воздуха за</w:t>
              <w:softHyphen/>
              <w:t>прещается:</w:t>
            </w:r>
            <w:r>
              <w:rPr>
                <w:rFonts w:eastAsia="Times New Roman" w:cs="Times New Roman" w:ascii="Times New Roman" w:hAnsi="Times New Roman"/>
                <w:b/>
                <w:bCs/>
                <w:lang w:eastAsia="ru-RU"/>
              </w:rPr>
              <w:br/>
              <w:t>- оставлять двери вентиляционных камер открытыми;</w:t>
              <w:br/>
              <w:t>- закрывать вытяжные каналы, отверстия и решетки;</w:t>
              <w:br/>
              <w:t>- подключать к воздуховодам газовые отопительные приборы;</w:t>
              <w:br/>
              <w:t>- выжигать скопившиеся в воздуховодах жировые отложения, пыль и другие горючие веществ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онные камеры, циклоны, фильтры, воздуховоды должны очи</w:t>
              <w:softHyphen/>
              <w:t>щаться от горючих пылей и отходов производства в сроки, определенные приказом по предприятию.</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предотвращения попадания в вентиляторы, удаляющие горючую пыль, волокна и других отходов перед ними следует устанавливать камне</w:t>
              <w:softHyphen/>
              <w:t>уловители, а для извлечения металлических предметов - магнитные улови</w:t>
              <w:softHyphen/>
              <w:t>тел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трубопроводах пневматического транспорта и воздуховодах систем ме</w:t>
              <w:softHyphen/>
              <w:t>стных отсосов должны быть предусмотрены окна для периодического ос</w:t>
              <w:softHyphen/>
              <w:t>мотра, очистки систем и тушения пожара в случае его возникнов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рециркуляции запыленный воздух, удаляемый от оборудования, дол</w:t>
              <w:softHyphen/>
              <w:t>жен подвергаться двухступенчатой очистке с помощью фильтров.</w:t>
            </w:r>
          </w:p>
          <w:p>
            <w:pPr>
              <w:pStyle w:val="Normal"/>
              <w:spacing w:lineRule="atLeast" w:line="2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При эксплуатации вентиляционных систем необходимо:</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улярно очищать оборудование и воздуховоды от конденсата и иных от</w:t>
              <w:softHyphen/>
              <w:t>ложений безопасным в пожарном отношении способ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ить постоянную герметичность воздуховодов. Эксплуатация на</w:t>
              <w:softHyphen/>
              <w:t>порных транзитных воздуховодов систем вытяжной вентиляции с наруше</w:t>
              <w:softHyphen/>
              <w:t>ниями герметичности не допуск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улярно, но не реже одного раза в месяц, проверять состояние и регули</w:t>
              <w:softHyphen/>
              <w:t>ровку огнезадерживающих и обратных клапанов. Клапаны должны иметь указатель их рабочего положения. Обратные клапаны, шиберы и заслонки должны легко перемещаться при срабатывании и плотно перекрывать сече</w:t>
              <w:softHyphen/>
              <w:t>ние воздуховод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улярно, но не реже одного раза в неделю, проверять состояние систем аварийной вытяжной вентиляции с кратковременным пуск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ранить в вентиляционных камерах какие-либо материалы и оборудование запрещ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случае возникновения пожара в производственном помещении должны выключаться все вентиляционные системы и системы воздушного отопле</w:t>
              <w:softHyphen/>
              <w:t>ния, за исключением систем, обслуживающих тамбуры-шлюзы помещений категорий А и Б и создающих избыточное давление в технологическом обо</w:t>
              <w:softHyphen/>
              <w:t>рудован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монты вентиляционных систем и их частей следует выполнять обеспе</w:t>
              <w:softHyphen/>
              <w:t>чивая взрывопожарную безопасность производственных процессов.</w:t>
            </w:r>
          </w:p>
          <w:p>
            <w:pPr>
              <w:pStyle w:val="Normal"/>
              <w:spacing w:lineRule="atLeast" w:line="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center"/>
              <w:rPr>
                <w:rFonts w:ascii="Times New Roman" w:hAnsi="Times New Roman" w:eastAsia="Times New Roman" w:cs="Times New Roman"/>
                <w:b/>
                <w:b/>
                <w:bCs/>
                <w:lang w:eastAsia="ru-RU"/>
              </w:rPr>
            </w:pPr>
            <w:r>
              <w:rPr>
                <w:rFonts w:cs="Times New Roman" w:ascii="Times New Roman" w:hAnsi="Times New Roman"/>
                <w:lang w:val="en-US" w:eastAsia="en-US"/>
              </w:rPr>
              <w:drawing>
                <wp:inline distT="0" distB="0" distL="0" distR="0">
                  <wp:extent cx="4620895" cy="57804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5" r="-6" b="-5"/>
                          <a:stretch>
                            <a:fillRect/>
                          </a:stretch>
                        </pic:blipFill>
                        <pic:spPr bwMode="auto">
                          <a:xfrm>
                            <a:off x="0" y="0"/>
                            <a:ext cx="4620895" cy="5780405"/>
                          </a:xfrm>
                          <a:prstGeom prst="rect">
                            <a:avLst/>
                          </a:prstGeom>
                        </pic:spPr>
                      </pic:pic>
                    </a:graphicData>
                  </a:graphic>
                </wp:inline>
              </w:drawing>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center"/>
              <w:rPr>
                <w:rFonts w:ascii="Times New Roman" w:hAnsi="Times New Roman" w:eastAsia="Times New Roman" w:cs="Times New Roman"/>
                <w:b/>
                <w:b/>
                <w:lang w:eastAsia="ru-RU"/>
              </w:rPr>
            </w:pPr>
            <w:bookmarkStart w:id="0" w:name="_GoBack"/>
            <w:bookmarkEnd w:id="0"/>
            <w:r>
              <w:rPr>
                <w:rFonts w:eastAsia="Times New Roman" w:cs="Times New Roman" w:ascii="Times New Roman" w:hAnsi="Times New Roman"/>
                <w:b/>
                <w:lang w:eastAsia="ru-RU"/>
              </w:rPr>
              <w:t>Отдел надзорной деятельности и профилактической работы Староминского района</w:t>
            </w:r>
          </w:p>
          <w:p>
            <w:pPr>
              <w:pStyle w:val="Normal"/>
              <w:spacing w:lineRule="atLeast" w:line="2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УНД и ПР Главного управления МЧС России по Краснодарскому краю</w:t>
            </w:r>
          </w:p>
        </w:tc>
      </w:tr>
    </w:tbl>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1:00Z</dcterms:created>
  <dc:creator>Vladimir</dc:creator>
  <dc:description/>
  <cp:keywords/>
  <dc:language>en-US</dc:language>
  <cp:lastModifiedBy>Пользователь</cp:lastModifiedBy>
  <cp:lastPrinted>2019-03-28T16:33:00Z</cp:lastPrinted>
  <dcterms:modified xsi:type="dcterms:W3CDTF">2025-01-22T07:42:00Z</dcterms:modified>
  <cp:revision>12</cp:revision>
  <dc:subject/>
  <dc:title/>
</cp:coreProperties>
</file>