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ПОВЕЩЕНИЕ НАСЕЛЕНИЯ </w:t>
      </w:r>
    </w:p>
    <w:p>
      <w:pPr>
        <w:pStyle w:val="Normal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СТИХИЙНЫХ БЕДСТВИЯХ, АВАРИЯХ, КАТАСТРОФА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</w:tblGrid>
      <w:tr>
        <w:trPr>
          <w:trHeight w:val="4100" w:hRule="atLeast"/>
        </w:trPr>
        <w:tc>
          <w:tcPr>
            <w:tcW w:w="31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0</wp:posOffset>
                      </wp:positionV>
                      <wp:extent cx="1956435" cy="282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2825115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42" w:dyaOrig="10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2.45pt;height:57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176356679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91" w:dyaOrig="63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3pt;height:2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63778561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34" w:dyaOrig="79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4.75pt;height:57.5pt" filled="f" o:ole="">
                                        <v:imagedata r:id="rId9" o:title=""/>
                                      </v:shape>
                                      <o:OLEObject Type="Embed" ProgID="" ShapeID="ole_rId8" DrawAspect="Content" ObjectID="_729492907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83" w:dyaOrig="89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4pt;height:49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59452344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В любой обстановке не теряйте самообладания, не поддавайтесь паник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154.05pt;height:222.45pt;mso-wrap-distance-left:9.05pt;mso-wrap-distance-right:9.05pt;mso-wrap-distance-top:0pt;mso-wrap-distance-bottom:0pt;margin-top:-0.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42" w:dyaOrig="10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.45pt;height:57.45pt" filled="f" o:ole="">
                                  <v:imagedata r:id="rId13" o:title=""/>
                                </v:shape>
                                <o:OLEObject Type="Embed" ProgID="" ShapeID="ole_rId12" DrawAspect="Content" ObjectID="_1474579129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191" w:dyaOrig="6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pt;height:26.5pt" filled="f" o:ole="">
                                  <v:imagedata r:id="rId15" o:title=""/>
                                </v:shape>
                                <o:OLEObject Type="Embed" ProgID="" ShapeID="ole_rId14" DrawAspect="Content" ObjectID="_6322304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34" w:dyaOrig="79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4.75pt;height:57.5pt" filled="f" o:ole="">
                                  <v:imagedata r:id="rId17" o:title=""/>
                                </v:shape>
                                <o:OLEObject Type="Embed" ProgID="" ShapeID="ole_rId16" DrawAspect="Content" ObjectID="_35227543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83" w:dyaOrig="8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pt;height:49.45pt" filled="f" o:ole="">
                                  <v:imagedata r:id="rId19" o:title=""/>
                                </v:shape>
                                <o:OLEObject Type="Embed" ProgID="" ShapeID="ole_rId18" DrawAspect="Content" ObjectID="_192794147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В любой обстановке не теряйте самообладания, не поддавайтесь пани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Сирены и прерывистые гудки предприятий и транспортных средств означаю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«Внимание всем!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Услышав этот сигнал, немедленно включите громкоговоритель, радио-, телеприемник, прослушайте сообщение, передаваемое органом управления по делам гражданской обороны и чрезвычайным ситуациям. Действуйте строго по указаниям этих органов. </w:t>
            </w:r>
          </w:p>
          <w:p>
            <w:pPr>
              <w:pStyle w:val="Normal"/>
              <w:ind w:firstLine="175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ЗАПИШИТЕ!</w:t>
            </w:r>
          </w:p>
          <w:p>
            <w:pPr>
              <w:pStyle w:val="Normal"/>
              <w:ind w:left="1878" w:hanging="18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ы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лефоны экстренных служб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лужба пожарной охраны </w:t>
              <w:tab/>
              <w:t>– 01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лиция </w:t>
              <w:tab/>
              <w:t>– 02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лужба скорой медицинской помощи </w:t>
              <w:tab/>
              <w:t>– 03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варийная служба газовой сети </w:t>
              <w:tab/>
              <w:t>– 04</w:t>
            </w:r>
          </w:p>
          <w:p>
            <w:pPr>
              <w:pStyle w:val="Normal"/>
              <w:suppressAutoHyphens w:val="false"/>
              <w:ind w:left="6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зов по сотовым телефонам: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ТС -112, 01(010), 02 (020)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АЙН – 112, 001, 002, 003, 004</w:t>
            </w:r>
          </w:p>
          <w:p>
            <w:pPr>
              <w:pStyle w:val="Normal"/>
              <w:ind w:left="28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ГАФОН – 112, 01 (010), 02 (020), 03 (030), 04 (040)</w:t>
            </w:r>
          </w:p>
          <w:p>
            <w:pPr>
              <w:pStyle w:val="Normal"/>
              <w:ind w:left="287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Utel</w:t>
            </w:r>
            <w:r>
              <w:rPr>
                <w:color w:val="000000"/>
                <w:sz w:val="28"/>
                <w:szCs w:val="28"/>
              </w:rPr>
              <w:t xml:space="preserve"> – 010, 020, 030, 040</w:t>
            </w:r>
          </w:p>
          <w:p>
            <w:pPr>
              <w:pStyle w:val="Normal"/>
              <w:ind w:left="287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ТИВ – 901, 902, 903, 90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го дежурного органа управления ГОЧС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тчера службы спасения 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rPr>
                <w:color w:val="000000"/>
              </w:rPr>
            </w:pPr>
            <w:r>
              <w:rPr>
                <w:color w:val="000000"/>
              </w:rPr>
              <w:t xml:space="preserve">Ближайших больницы, поликлиники, аптеки, медпункта (и адрес)  </w:t>
            </w:r>
          </w:p>
          <w:p>
            <w:pPr>
              <w:pStyle w:val="Normal"/>
              <w:ind w:left="1311" w:hanging="14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>
                <w:color w:val="000000"/>
              </w:rPr>
              <w:t>Эвакопункта (и адрес)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/>
              <w:t>Убежищ и укрытий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/>
              <w:t>Пунктов выдачи средств индивидуальной защиты по месту:</w:t>
            </w:r>
          </w:p>
          <w:p>
            <w:pPr>
              <w:pStyle w:val="Normal"/>
              <w:ind w:left="1311" w:hanging="142"/>
              <w:jc w:val="both"/>
              <w:rPr/>
            </w:pPr>
            <w:r>
              <w:rPr/>
              <w:t xml:space="preserve">   </w:t>
            </w:r>
            <w:r>
              <w:rPr/>
              <w:t>жительства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311" w:hanging="142"/>
              <w:jc w:val="both"/>
              <w:rPr/>
            </w:pPr>
            <w:r>
              <w:rPr/>
              <w:t xml:space="preserve">   </w:t>
            </w:r>
            <w:r>
              <w:rPr/>
              <w:t>рабо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</w:rPr>
        <w:t>СЛУЖБА РЕАГИРОВАНИЯ В ЧРЕЗВЫЧАЙНЫХ СИТУАЦИЯХ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7:00Z</dcterms:created>
  <dc:creator>Алекс</dc:creator>
  <dc:description/>
  <cp:keywords/>
  <dc:language>en-US</dc:language>
  <cp:lastModifiedBy>PC7</cp:lastModifiedBy>
  <cp:lastPrinted>2016-02-26T10:57:00Z</cp:lastPrinted>
  <dcterms:modified xsi:type="dcterms:W3CDTF">2016-03-09T07:07:00Z</dcterms:modified>
  <cp:revision>2</cp:revision>
  <dc:subject/>
  <dc:title>6</dc:title>
</cp:coreProperties>
</file>