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СЛОКАЦИЯ</w:t>
        <w:tab/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едприятий общественного питания на территории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неловского сельского поселен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 01октября 2023 год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460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00"/>
        <w:gridCol w:w="2265"/>
        <w:gridCol w:w="2160"/>
        <w:gridCol w:w="1020"/>
        <w:gridCol w:w="1245"/>
        <w:gridCol w:w="2250"/>
        <w:gridCol w:w="220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ное наименование объект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Руководителя, телеф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торгового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посадочных мес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есписочная численность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ВЭД, ИН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 «Акация» Староминский потребительский кооперати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, ст.  Канеловская, ул. Ленина, 13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совета Староминского Райпо, Мальцева Татьяна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.30</w:t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0073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О  фирма «Агрокомплекс» производственное предприятие «Староминское»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овая для работников отделения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еловское с/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яющий отделением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»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1.1</w:t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1046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796"/>
        <w:gridCol w:w="1936"/>
        <w:gridCol w:w="1096"/>
        <w:gridCol w:w="1671"/>
        <w:gridCol w:w="1345"/>
        <w:gridCol w:w="1345"/>
      </w:tblGrid>
      <w:tr>
        <w:trPr>
          <w:trHeight w:val="375" w:hRule="atLeast"/>
        </w:trPr>
        <w:tc>
          <w:tcPr>
            <w:tcW w:w="605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неловского сельского поселения  Староминского района                                                                                                    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0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Л.Г.Индыло</w:t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                                </w:t>
      </w:r>
    </w:p>
    <w:p>
      <w:pPr>
        <w:pStyle w:val="Normal"/>
        <w:ind w:firstLine="1106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4:00Z</dcterms:created>
  <dc:creator/>
  <dc:description/>
  <cp:keywords/>
  <dc:language>en-US</dc:language>
  <cp:lastModifiedBy>Глава</cp:lastModifiedBy>
  <cp:lastPrinted>2017-06-23T09:26:00Z</cp:lastPrinted>
  <dcterms:modified xsi:type="dcterms:W3CDTF">2023-09-29T11:33:00Z</dcterms:modified>
  <cp:revision>40</cp:revision>
  <dc:subject/>
  <dc:title/>
</cp:coreProperties>
</file>