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ДИСЛОК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ъектов розничной торговли на территории Канеловского сельского поселения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по состояния на 01.10.2023 год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242" w:type="dxa"/>
        <w:jc w:val="left"/>
        <w:tblInd w:w="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679"/>
        <w:gridCol w:w="1571"/>
        <w:gridCol w:w="2054"/>
        <w:gridCol w:w="2214"/>
        <w:gridCol w:w="1756"/>
        <w:gridCol w:w="732"/>
        <w:gridCol w:w="697"/>
        <w:gridCol w:w="1535"/>
        <w:gridCol w:w="1522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ОКВЭД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, телефон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 руководителя, предпринимател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зация по ассортименту (прод.,непрод., смешанные)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ра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. кв.м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г. кв.м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агазин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дукты» Староминский Потребительский кооператив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73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 Старомин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етренко, 12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8-37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ул.Ленина,97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2-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цева Татья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Продукты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/>
              <w:t>616501996266</w:t>
            </w: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, пер.Школьный,7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-928-77-080-6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, пер.Школьный,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ведев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н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еза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8020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ары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ая 7/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5-7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менко Вера Геннадь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Натали № 3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5</w:t>
            </w:r>
            <w:r>
              <w:rPr>
                <w:sz w:val="22"/>
                <w:szCs w:val="22"/>
                <w:lang w:val="ru-RU"/>
              </w:rPr>
              <w:t>000205964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9-6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ковлев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дим Валерье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ионерская,16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3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Александрия   № 5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Горизонт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3782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 ул. Вокз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3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0-1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15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у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ья Виктор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Каролин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44727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4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7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хидько Кристи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 Казачок 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2056926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7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99638892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сека Валентина Борисовна                                               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родукты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097785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7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ал,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хоменко Александр Семе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310630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ерокуров Аретм Николаевич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. 8928940027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3500424782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982473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ёрбат Алла Александровна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Апрель Фар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8124789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41.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т. Канеловская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 115 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 115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.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194514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 ул. Чкалова д. 22-А тел. 5-29-3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 Ленина квартал 1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енко Елена Павловн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 «Алан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Восточный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Пчел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2536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Энгельса 5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15 «б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инова Елена Серге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03749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Александр Виктор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таничник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205964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25 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 ул. Пионерская 25 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 Вадим Валерь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Штурвал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91651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. Староминская, ул. Киров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Центральная 53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шк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ь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дре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68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610"/>
        <w:gridCol w:w="1701"/>
        <w:gridCol w:w="2119"/>
        <w:gridCol w:w="2258"/>
        <w:gridCol w:w="1576"/>
        <w:gridCol w:w="683"/>
        <w:gridCol w:w="711"/>
        <w:gridCol w:w="1566"/>
        <w:gridCol w:w="1552"/>
      </w:tblGrid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Агротор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2570608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Санкт-Петербург пр.Невский 90/9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Ленина 9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85)730-25-5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вчинникова Любовь Владимир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8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«Сергиенко Алексей Анатольевич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303700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.10.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.2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.2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.3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Энгельса,6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Пионерская,42-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918)261-06-3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ргиенко Алексей Анатоль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родукты» нестационарный торговый объек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208654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8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Партизанская,8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сечение улиц Пионерская/Киров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928)429-29-7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вченко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лег Николаевич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Канеловского 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                                                                         Л.Г.Индыло</w:t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5:00Z</dcterms:created>
  <dc:creator/>
  <dc:description/>
  <cp:keywords/>
  <dc:language>en-US</dc:language>
  <cp:lastModifiedBy>Глава</cp:lastModifiedBy>
  <cp:lastPrinted>2023-10-02T10:20:00Z</cp:lastPrinted>
  <dcterms:modified xsi:type="dcterms:W3CDTF">2023-10-02T07:20:00Z</dcterms:modified>
  <cp:revision>58</cp:revision>
  <dc:subject/>
  <dc:title/>
</cp:coreProperties>
</file>