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</w:rPr>
      </w:pPr>
      <w:r>
        <w:rPr>
          <w:rFonts w:cs="Times New Roman" w:ascii="Times New Roman" w:hAnsi="Times New Roman"/>
          <w:i w:val="false"/>
          <w:caps/>
          <w:color w:val="000000"/>
        </w:rPr>
        <w:t>Совета КАНЕЛОВСКОГО сельского поселения</w:t>
      </w:r>
    </w:p>
    <w:p>
      <w:pPr>
        <w:pStyle w:val="Heading2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aps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aps/>
          <w:color w:val="000000"/>
        </w:rPr>
        <w:t>Староминского района ЧЕТВЕР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 25 сентября 2024 года</w:t>
        <w:tab/>
        <w:tab/>
        <w:tab/>
        <w:tab/>
        <w:tab/>
        <w:t xml:space="preserve">                         № 1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ст-ца Канеловская</w:t>
      </w:r>
    </w:p>
    <w:p>
      <w:pPr>
        <w:pStyle w:val="Subtitl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 xml:space="preserve">Об утверждении Положения о постоянных комиссиях Совета </w:t>
      </w:r>
    </w:p>
    <w:p>
      <w:pPr>
        <w:pStyle w:val="Heading1"/>
        <w:rPr/>
      </w:pPr>
      <w:r>
        <w:rPr/>
        <w:t xml:space="preserve">Канеловского сельского поселения Староминского района </w:t>
      </w:r>
    </w:p>
    <w:p>
      <w:pPr>
        <w:pStyle w:val="Heading1"/>
        <w:rPr/>
      </w:pPr>
      <w:r>
        <w:rPr/>
        <w:t>пятого созы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 соответствии с Федеральным законом от 06 октября 2003 года №131-ФЗ «Об общих принципах организации местного самоуправления в Российской Федерации», решением Совета Канеловского сельского поселения от 21 декабря 2012 года №35.10  «Об утверждении Регламента Совета Канеловского сельского поселения Староминского района», руководствуясь статьей 26 Устава Канеловского сельского  поселения, Совет Канеловского сельского поселения  р е ш и л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 Утвердить Положение о постоянных комиссиях Совета Канеловского сельского поселения  Староминского района  пятого созыва согласно приложению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2.      Контроль за выполнением настоящего решения оставляю за соб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3.      Настоящее решение вступает в силу со дня его подпис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Л.Г. Инды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</w:t>
      </w:r>
      <w:r>
        <w:rPr>
          <w:sz w:val="26"/>
        </w:rPr>
        <w:t>ПРИЛОЖЕНИЕ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</w:t>
      </w:r>
      <w:r>
        <w:rPr>
          <w:sz w:val="26"/>
        </w:rPr>
        <w:t>к решению Совета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</w:t>
      </w:r>
      <w:r>
        <w:rPr>
          <w:sz w:val="26"/>
        </w:rPr>
        <w:t xml:space="preserve">Канеловского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</w:t>
      </w:r>
      <w:r>
        <w:rPr>
          <w:sz w:val="26"/>
        </w:rPr>
        <w:t>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</w:t>
      </w:r>
      <w:r>
        <w:rPr>
          <w:sz w:val="26"/>
        </w:rPr>
        <w:t>от________.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стоянных комиссиях Кане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«Положение о постоянных комиссиях Совета Канеловского сельского поселения Староминского района» (далее – Положение) определяет статус и порядок деятельности постоянных комиссий (далее также - комиссий) Совета Канеловского сельского поселения Староминского района (далее – Совет депута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овет депутатов создает из числа депутатов комиссии для предварительного рассмотрения и подготовки вопросов, относящихся к ведению Совета депутатов, контроля за исполнением принятых Советом депутатов решений, выполнения других поручений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и создаются из депутатов Совета депутатов на срок полномочий Совета депутатов данного созыва, если меньший срок не оговорен в решении Совета депутатов, и являются его рабочими органами. Основанием для создания постоянных комиссий является решение Совета депутатов об утверждении структуры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омпетенция комиссий устанавливается и изменяется решениями Совета депутатов, путем внесения изменений и дополнений в настояще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Член комиссии может быть выведен из ее состава решением Совета депутатов на основании личного заявления или по представлению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Состав комиссии не может быть менее двух депутатов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Изменения персонального состава комиссии вступают в силу со дня принятия соответствующего решения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Решения комиссии об избрании председателя комиссии, о внесении проектов муниципальных правовых актов и решений на рассмотрение Совета депутатов от имени комиссии принимаются большинством от состава комиссии. Остальные вопросы решаются большинством голосов от числа депутатов, присутствующих на заседании и обладающих правом решающего голоса. Голосование на заседаниях комиссий открыт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Заседание комиссии правомочно, если на нем присутствует более половины членов комиссии, но не менее двух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Комиссии ответственны перед Советом депутатов и подотчетны ему. Деятельность комиссии может быть прекращена досрочно решением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Комиссии ежегодно, а также по требованию Совета депутатов предоставляют Совету депутатов отчет о свое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Комиссии представляют заключения по исполнению решений Совета депутатов во исполнение решений Совета депутатов, и по другим вопросам, отнесенным к компетенц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Депутат вправе принимать участие с правом совещательного голоса в заседании комиссии, членом которой он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ринципы деятельности и порядок образования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комиссий основана на коллективном, свободном и открытом обсуждении и решении вопросов, гласности их работы, принятии решений большинством и соблюдении прав меньши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Из состава комиссии на ее заседании большинством голосов от утвержденного состава комиссии избирается ее председа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омиссии работают в соответствии с правовыми актами, регламентирующими деятельность Совета депутатов, и настоящим Положением, а также в соответствии с программами, утвержденными Советом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омиссии заблаговременно представляют в Совет депутатов в соответствии с планом работы Совета депутатов информацию о планах своей работы и проводимых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е заседания комиссии по поступившим в Совет депутатов вопросам созываются по инициативе членов комиссии, главы сельского поселения. Заявка на проведение внепланового заседания комиссии направляется в Совет депутатов не менее чем за три рабочих дня до планируемого дня заседания с приложением проекта повестки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 заседания комиссий – администрация Канеловского сельского поселения, если иное не будет принято решением комиссии и согласовано с главой поселения  в целях организации выездного заседания комиссии. Время и повестка следующего заседания комиссии утверждаются, как правило, после завершения обсуждения вопросов повестки предыдущего заседания и сообщаются председателем комиссии отсутствующим члена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аседания комиссий (за исключением случаев, когда комис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проведении закрытого заседания) являются открыт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рытых заседаниях комиссии могут участвовать с правом совещательного голоса депутаты Совета депутатов, не входящие в ее соста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участия в заседании комиссии иных лиц определяется комиссией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Заседания комиссии ведет ее председатель, а в случае его отсутствия - один из членов комиссии по ее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На заседании комиссии ведется протокол, который подписывают председательствующий на заседании и член Совета депутатов, ведущий протокол. В протоколе должна содержаться информация о присутствовавших на заседании, вопросах, поставленных на голосование, результатах голосования, а также иные сведения по усмотрению комиссии. Протоколы, решения заседаний комиссии хранятся в Совете депутатов и предоставляются депутатам по их запросам. Протокол хранится в течение всего срока полномочий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В случае невозможности присутствовать на заседании член комиссии должен заранее уведомить об этом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Комиссия рассматривает поступившие в ее адрес предложения, жалобы и заявления и вносит в Совет депутатов свои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Проекты ответов на заявления и жалобы граждан должны быть подготовлены комиссией не позднее чем в 20-дневный срок со дня их поступления и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Функции контроля за выполнением органами самоуправления своих полномочий комиссии выполняют самостоятельно, а также в связи с поручениями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Комиссии по своей инициативе, а также по поручению Совета депутатов могут проводить совместные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На совместном заседании комиссий избирается председательствующий из числа председателей комиссий. Протокол совместного заседания комиссий подписывает председательствующий и член Совета депутатов, ведущий протокол. В голосовании при принятии решений на таких заседаниях участвуют члены всех комиссий, участвующих в совмест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номочия и формы работы комиссий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иссии по вопросам своего 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оекты решений и муниципальных правовых актов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ют заключения на документы, переданные на рассмотре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 правотворческие инициативы по вопросам, требующим правового решения, и вносят их на рассмотрение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ют в формировании социально-экономических программ развития Канеловского сельского поселения Староминского района (далее –посе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формировании  муниципальных программ, а также в иных мероприятиях по профилю деятельност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ручению Совета депутатов дают заключения по кандидатурам, представляемым на рассмотрение Совета депутатов, а также вправе самостоятельно делать такие заклю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ют иные функции, которые могут быть возложены на них Советом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ормы работы комиссий и ее чл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комиссий (в том числе выезд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ские расследования (по поручению Совета депутатов);</w:t>
      </w:r>
    </w:p>
    <w:p>
      <w:pPr>
        <w:pStyle w:val="Normal"/>
        <w:jc w:val="both"/>
        <w:rPr/>
      </w:pPr>
      <w:r>
        <w:rPr>
          <w:sz w:val="28"/>
          <w:szCs w:val="28"/>
        </w:rPr>
        <w:t>- интервью, иные формы выступлений в СМИ (с участием всего состава комиссий или отдельных ее членов - от имени комиссий и по ее реш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Заседания комиссий проводятся в соответствии с утвержденным планом работы для обсуждения текущих вопросов организации работы, проработки документов и созываются председателем комиссии, как в плановом порядке, так и при возникновении необходимости, а также по просьбе не менее двух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Для подготовки проектов муниципальных правовых актов, решений Совета депутатов комиссии могут самостоятельно привлекать на безвозмездной основе специалистов и экспертов. Вопрос о привлечении специалистов и экспертов на возмездной основе для этой цели может быть решен Советом депутатов по ходатайству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ченные специалисты и эксперты могут участвовать в заседаниях соответствующих комиссий и (или) представлять заключения и иные документы к заседанию соответствующей комиссии в письме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отсутствие председателя комиссии его функции по проведению заседания и подписанию документов, принятых на этом заседании комиссии исполняются одним из членов комиссии по решению большинства присутствующих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случае если вопрос не входит в компетенцию ни одной из комиссий, либо не рассматривается соответствующей комиссией в установленный срок, по главы администрации назначается дата и время рассмотрения данного вопроса на рабочем совещании депутатов, в котором могут принимать участие с правом решающего голоса все депу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должны быть уведомлены о проведении рабочего совещания и его повестке не менее чем за три д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ующим на таком рабочем совещании является глава администрации. Права и обязанности председательствующего на рабочем совещании такие же, как председательствующего на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ее совещание правомочно, если на нем присутствует не менее двух  депутатов при условии своевременного оповещения всех депутатов (в том числе смс-сообщения, сообщения на электронную почту депутата). Решения по поставленным вопросам принимаются простым большинством от присутствующих при голосовании депута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председателя и членов комисс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подготовку материалов к заседаниям комиссии и через председателя Совета депутатов или лично оповещает членов комиссии и Совет депутатов о времени, месте и предполагаемой повестке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заседание комиссии, предлагает повестку заседания для ее утверждения и подписывает принятые на заседаниях комиссии документы, а также материалы для опубликования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учет присутствия членов комиссии и других депутатов на ее засе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подсчет голосов при принятии решений ко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снове плана работы Совета депутатов и предложений членов комиссии разрабатывает проект плана работы комиссии, предлагает его для утверждения на заседании комиссии и контролирует исполнение принятого плана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 с их согласия, доводит до них поручения комиссии и контролирует порядок и сроки их вы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ует подготовку документов комиссии к заседаниям Совета депутатов; обеспечивает их юридическую и специальную экспертизу, согласование с заинтересован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предложения депутатов о включении вопросов в повестку конкретного заседания Совета депутатов и в проект плана работы Совета, обеспечивает подготовку проекта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другими комиссиями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шению комиссии выступает с докладами (информационными сообщениями) на заседаниях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ет комиссию как рабочий орган Совета депутатов при взаимодействии с органами местного и территориального общественного самоуправления, государственными органами управления, предприятиями и организациями, средствами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исывает, протоколы заседаний комиссии, ее решения, заявления и информационные сообщения для С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 работе комиссии Совет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ое оформление протоколов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несет ответственность за своевременное исполнение решений Совета депутатов и распоряжений председателя Совета депутатов, а также по другим вопросам, отнесенным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ету депутатов отчеты комиссии о проделанной работе и отвечает за их подготовку;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н со дня прекращения деятельности комиссии передать всю документацию комиссии в Совет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едседатель комиссии избирается из членов комиссии голосованием на заседании комиссии на срок ее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едседатель комиссии может быть отстранен от должности председателя решением Совета депутатов по предложению членов комиссии. В случае если Совет депутатов не принял решения об отстранении от должности председателя комиссии, данный вопрос может быть поставлен повторно не ранее чем через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тсутствия председателя его обязанности исполняет один из членов комиссии по поручению председателя или избранный из числа членов комиссии большинством голосов от ее утвержденного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Член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1.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преимущества при предоставлении слова для выступления на заседан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упления с содокладом при оглашении решения комиссии на заседании Совета депутатов, а также правом на приобщение к решению комиссии его особого мнения, оформленного в письменном виде за его подписью, которое, по требованию автора, зачитывается председателем комиссии на заседании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ющего голоса по всем вопросам, рассматриваемым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вободный доступ ко всем документам и материалам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любые предложения по вопросам ведения комиссии или организации ее работы и требовать их рассмотрения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2.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ях комиссии и принимать участие в ее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в установленные сроки выполнять принятые на себя обязанности по выполнению поручений комиссии или ее председателя, данных в установленном порядке и информировать председателя комиссии о ходе выполнения пор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Члену комиссии без его согласия не может быть дано поручение комиссией или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еспечение деятельности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се комиссии имеют равные права на обеспечение информацией, поступающей в Совет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Технические функции по обеспечению деятельности комиссии, ведению ее документации и протокола выполняют сотрудники Совета депутатов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Вопросы ведения комисс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К ведению комиссий относятся подготовка и предварительное обсуждение муниципальных правовых актов и решений Совета депутатов, контроль за реализацией полномочий органами местного самоуправления по решению вопросов местного значения поселения, вопросов,  не отнесенных к вопросам местного значения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вопросы отнесены к ведению комиссий настоящим Положением и изменяются только внесением изменений в настоящее Положение. Председатель Совета при распределении поручений должен придерживаться данного распределения вопросов. Совет депутатов вправе своим решением поручить любой комиссии рассмотреть любой вопрос без внесения изменений в данное Полож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1.1. В ведении комиссии по финансово-бюджетной и  экономической политике находятся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 формирование, утверждение бюджета поселения и контроль за исполнением бюджета поселения, утверждение отчета о его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, изменение и отмена местных налогов и сбор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муниципальных учреждений, финансирование муниципальных учреждений, формирование и размещение муниципального заказа;</w:t>
      </w:r>
    </w:p>
    <w:p>
      <w:pPr>
        <w:pStyle w:val="Normal"/>
        <w:jc w:val="both"/>
        <w:rPr/>
      </w:pPr>
      <w:r>
        <w:rPr>
          <w:sz w:val="28"/>
          <w:szCs w:val="28"/>
        </w:rPr>
        <w:t>- установление тарифов на услуги, предоставляемые муниципальными учреждениями, если иное не предусмотрено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планов и программ развития поселения, финансирование их из бюджета поселения, утверждение отчетов об их ис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>- определение порядка управления и распоряжения имуществом, находящимся в муниципальной собственности, принятие планов приватизации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 определение порядка принятия решений о создании, реорганизации и ликвидации муниципальных учреждений, а также об установлении тарифов на услуги муниципа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экономическая, производственная, инновационная и инвестиционная деятельность в поселен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1.2. В ведении комиссии по вопросам промышленности, транспорта, связи, строительству и жилищно-коммунальному хозяйству находятся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jc w:val="both"/>
        <w:rPr/>
      </w:pPr>
      <w:r>
        <w:rPr>
          <w:sz w:val="28"/>
          <w:szCs w:val="28"/>
        </w:rPr>
        <w:t>- 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 создание условий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сбора и вывоза бытовы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 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вопросы передачи этих полномочий полностью или частично МО  Староминский  район по согла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 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 жилищные отношения на территории поселения, приватизация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в создании территориального общественного самоуправления, товариществ собственников жилья;</w:t>
      </w:r>
    </w:p>
    <w:p>
      <w:pPr>
        <w:pStyle w:val="Normal"/>
        <w:jc w:val="both"/>
        <w:rPr/>
      </w:pPr>
      <w:r>
        <w:rPr>
          <w:sz w:val="28"/>
          <w:szCs w:val="28"/>
        </w:rPr>
        <w:t>- порядок управления жилыми помещениями, находящими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местный бюджет в части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тарифы по услугам ЖКХ.</w:t>
      </w:r>
    </w:p>
    <w:p>
      <w:pPr>
        <w:pStyle w:val="Normal"/>
        <w:jc w:val="both"/>
        <w:rPr/>
      </w:pPr>
      <w:r>
        <w:rPr>
          <w:sz w:val="28"/>
          <w:szCs w:val="28"/>
        </w:rPr>
        <w:t>- 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 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 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освещения улиц и установки указателей с названиями улиц и номерами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ритуальных услуг и содержание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стояние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 программы поселения по благоустройству и озеленению, сбору, вывозу, переработке и утилизации бытовых и промышленных отходов, по экологическому состоянию поселения и контроль за их ис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населения транспортными услугами, услугами связи, тарифы в этих сф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авила, программы и планы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казы населения в сфере благоустройства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1.3. В ведении комиссии по  вопросам образования, здравоохранения, социальной защите населения, культуре, спорту, молодежи, взаимодействию с общественными организациями и СМИ  находятся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зее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влечение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и предприятия образования, культуры, спорта, и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местного бюджета и, нормативы финансирования на образование, культуру, спорт , работу с молодежью и занятост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я собственности в системе культуры, спорта, здравоохранения и социальной политики и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ю массового спорта и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релищные, массовые культурные и спортивные мероприятия в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и органов местного самоуправления по защите прав несовершеннолетних, вопросы опеки и попеч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организации отдыха и оздоровления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опросы здравоохранения и социальной сферы в пределах компетен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ость населения, профессиональная подготовка и пере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в деятельности органов внутренних дел, юстиции, судов, органов исполнения наказаний на территории поселения по вопросам общественной безопасности жителей, проживающи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общественного порядка, обеспечение общественной безопасности,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, связанные с исполнением гражданами воинской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противодействия коррупции и рассмотрение обращений граждан по фактам коррупциогенности в документах и действиях должност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ы и муниципальные правовые акты по вопросам обеспечения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по предотвращению наркомании, незаконного распространения наркотиков и сильнодействующих психотропны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устава поселения и внесение в него изменений и дополнений, издание муниципаль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фициальных символо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ое,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ятие планов и программ комплексного социально-экономического развития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ое обеспеч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служба, социальные гарантий лицам, замещающим должности муниципальной службы, установление статуса выборных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на участие граждан в самоупра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состоянием законности, соблюдением прав граждан и их нормативном обеспе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награды и иные формы поощ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общение и систематизация муниципальных правовых актов поселения, контроль за процессом подготовки, опубликования и обнародования муниципальных правовых актов и взаимодействие со средствами массовой информации по этим вопросам, учреждение издани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депутатской деятельности и депутатск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збирательной комисс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ссмотрением органами местного самоуправления обращений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муниципальных правовых актов, принимаемых Советом депутатов, прямо предусмотренных Уставом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1.4. В ведении комиссии  по вопросам агропромышленного комплекса, экологии, имущественных  и земельных отношений находятся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принимательство, торговля, общественное питание и бытовое обслуживание населени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ы и программы поселения по вопросам развития малого бизнеса и предпринимательства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потребителей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ы по размещению объектов торговли, придорожного сервиса, услуг на территории поселения в рамках генерального плана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и условия размещения объектов развлечений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органами местного самоуправления антимонопольного законодательства в сфере торговли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авила, программы и планы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казы населения в сфере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граммы по экологическому состоянию и обеспечению санитарно-эпидемиологических норм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 организация благоустройства и озеленения территории поселения,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генеральный план поселения и порядок застройк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отношения, условия предоставлен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е программы и план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Староминского района                                                                      Л.Г.Индыло </w:t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решения Совета Канелов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Cs w:val="false"/>
          <w:szCs w:val="28"/>
        </w:rPr>
        <w:t>от ________________№ ______«</w:t>
      </w:r>
      <w:r>
        <w:rPr/>
        <w:t xml:space="preserve"> </w:t>
      </w:r>
      <w:r>
        <w:rPr>
          <w:b w:val="false"/>
        </w:rPr>
        <w:t>Об утверждении Положения о постоянных комиссиях Совета Канеловского сельского поселения Староминского района пятого созыва</w:t>
      </w:r>
      <w:r>
        <w:rPr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 М.А.Кост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7:06:00Z</dcterms:created>
  <dc:creator>АКСО</dc:creator>
  <dc:description/>
  <cp:keywords/>
  <dc:language>en-US</dc:language>
  <cp:lastModifiedBy>user</cp:lastModifiedBy>
  <cp:lastPrinted>2014-10-01T13:30:00Z</cp:lastPrinted>
  <dcterms:modified xsi:type="dcterms:W3CDTF">2024-09-25T07:23:00Z</dcterms:modified>
  <cp:revision>10</cp:revision>
  <dc:subject/>
  <dc:title/>
</cp:coreProperties>
</file>