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88900</wp:posOffset>
            </wp:positionV>
            <wp:extent cx="2953385" cy="62547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машино-места и порядок его оформления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истическим дан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Краснодарский край занимает первое место среди нестоличных регионов по числу зарегистрированных легковых автомобилей на дорогах края. На его долю приходится около 4,4% от общего числа легкового автотранспорта в России. Наличие официально зарегистрированного машино-места освобождает владельца от поиска места для размещения автомобиля, значительно экономя время. О других преимуществах наличия машино-места информируют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о-место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Cs/>
          <w:sz w:val="28"/>
          <w:szCs w:val="28"/>
        </w:rPr>
        <w:t>часть здания или сооруж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лючительно для размещения транспортного средства. При этом машино-место </w:t>
      </w:r>
      <w:r>
        <w:rPr>
          <w:rFonts w:cs="Times New Roman" w:ascii="Times New Roman" w:hAnsi="Times New Roman"/>
          <w:sz w:val="28"/>
          <w:szCs w:val="28"/>
        </w:rPr>
        <w:t xml:space="preserve">может быть частично </w:t>
      </w:r>
      <w:r>
        <w:rPr>
          <w:rFonts w:cs="Times New Roman" w:ascii="Times New Roman" w:hAnsi="Times New Roman"/>
          <w:bCs/>
          <w:sz w:val="28"/>
          <w:szCs w:val="28"/>
        </w:rPr>
        <w:t>ограничено строительной конструкцией (стеной)</w:t>
      </w:r>
      <w:r>
        <w:rPr>
          <w:rFonts w:cs="Times New Roman" w:ascii="Times New Roman" w:hAnsi="Times New Roman"/>
          <w:sz w:val="28"/>
          <w:szCs w:val="28"/>
        </w:rPr>
        <w:t xml:space="preserve"> или вовсе не иметь ограждений – быть открытой площадкой с разметкой на по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машино-место является самостоятельным объектом недвижимости, имеющим четко установленные границы и подлежащим обязательной регистрации в Едином государственном реестре недвижимости (ЕГРН). Согласно приказу Росреестра от 23.07.2021 №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/03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имально допустимые размеры машино-места сост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,3 x 2,5 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стоит различать понятия машино-места и парковки. Последнее определяется как территория общего пользования, предназначенная для временного хранения транспортных средств. Парковочные зоны могут располагаться на улицах, во дворах жилых комплексов, рядом с торговыми центрами и прочими объектами инфраструктур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для регистрации права на машино-место необходимо убедиться, стоит ли оно на кадастровом учете. Если кадастровый номер присвоен, то необходимо подать заявление в Росреестр о регистрации права, предоставив правоустанавливающий документ на такое мест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При отсутствии сведений о машино-месте в Едином государственном реестре недвижимости важно обратиться к кадастровому инженеру для подготовки технического плана и установления его границы. Только после этого возможно подать заявление о регистрации и кадастровом учете. Регистрация машино-места – важный юридический процесс, обеспечивающий владельцу право собственности на данный объект и защиту своих прав перед третьими лицам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 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на государственный кадастровый учет или регистрацию прав можно лично в офисе МФЦ или в электро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й форме на официальном сайте Росреестр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osreestr.gov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anpress.ru/news/2025-04-08/krasnodarskiy-kray-obognal-vse-regiony-rossii-po-kolichestvu-avtomobiley-5364771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consultant.ru/document/cons_doc_LAW_393639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31T11:17:00Z</dcterms:modified>
  <cp:revision>19</cp:revision>
  <dc:subject/>
  <dc:title/>
</cp:coreProperties>
</file>