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0</wp:posOffset>
            </wp:positionH>
            <wp:positionV relativeFrom="paragraph">
              <wp:posOffset>75565</wp:posOffset>
            </wp:positionV>
            <wp:extent cx="2980055" cy="631190"/>
            <wp:effectExtent l="0" t="0" r="0" b="0"/>
            <wp:wrapTight wrapText="bothSides">
              <wp:wrapPolygon edited="0">
                <wp:start x="2316" y="748"/>
                <wp:lineTo x="1681" y="3147"/>
                <wp:lineTo x="1013" y="3594"/>
                <wp:lineTo x="473" y="4644"/>
                <wp:lineTo x="473" y="5542"/>
                <wp:lineTo x="315" y="7193"/>
                <wp:lineTo x="346" y="11537"/>
                <wp:lineTo x="791" y="13034"/>
                <wp:lineTo x="823" y="13485"/>
                <wp:lineTo x="1395" y="15136"/>
                <wp:lineTo x="1395" y="15587"/>
                <wp:lineTo x="1839" y="17531"/>
                <wp:lineTo x="1681" y="18428"/>
                <wp:lineTo x="1681" y="19479"/>
                <wp:lineTo x="2283" y="20832"/>
                <wp:lineTo x="2316" y="20832"/>
                <wp:lineTo x="2538" y="20832"/>
                <wp:lineTo x="2570" y="20832"/>
                <wp:lineTo x="2888" y="19931"/>
                <wp:lineTo x="7651" y="19931"/>
                <wp:lineTo x="19783" y="18279"/>
                <wp:lineTo x="19752" y="17531"/>
                <wp:lineTo x="21148" y="17382"/>
                <wp:lineTo x="21434" y="16931"/>
                <wp:lineTo x="21403" y="14987"/>
                <wp:lineTo x="19910" y="12736"/>
                <wp:lineTo x="20513" y="10341"/>
                <wp:lineTo x="20640" y="6290"/>
                <wp:lineTo x="19814" y="6142"/>
                <wp:lineTo x="10510" y="5096"/>
                <wp:lineTo x="10097" y="4644"/>
                <wp:lineTo x="7746" y="2696"/>
                <wp:lineTo x="5841" y="1948"/>
                <wp:lineTo x="2538" y="748"/>
                <wp:lineTo x="2316" y="7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онные услуги регионального Роскадастра: своевременная и грамотная правовая поддержка гражда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своей деятельност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существляет консультационные услуги. С их помощью возможно эффективно решать различные правовые вопросы, связанные с земельными участками, объектами капитального строительства и иной недвижимой собственностью. Детально о том, что представляют собой такие услуги, а также о преимуществах их использования, делятся эксперты Филиала.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онсультационные услуги краевого Роскадастра являются важным инструментом, предназначенным для упрощения взаимодействия граждан и организаций с государственными органами, занимающимися вопросами недвижимости и землеустройства.</w:t>
      </w:r>
      <w:r>
        <w:rPr>
          <w:rFonts w:cs="Arial" w:ascii="Arial" w:hAnsi="Arial"/>
          <w:spacing w:val="-5"/>
        </w:rPr>
        <w:t>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bCs/>
          <w:i/>
          <w:sz w:val="28"/>
        </w:rPr>
        <w:t xml:space="preserve">Основная цель консультационных услуг заключается в предоставлении своевременной и грамотной правовой поддержки населению и организациям. Специалисты Филиал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ценивают риски приобретения или отчуждения имущества, проверяют документы, а также</w:t>
      </w:r>
      <w:r>
        <w:rPr>
          <w:rFonts w:cs="Times New Roman" w:ascii="Times New Roman" w:hAnsi="Times New Roman"/>
          <w:bCs/>
          <w:i/>
          <w:sz w:val="28"/>
        </w:rPr>
        <w:t xml:space="preserve"> составляют или адаптируют договор купли-продажи, дарения объектов недвижимости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готовленный сторонами сделки</w:t>
      </w:r>
      <w:r>
        <w:rPr>
          <w:rFonts w:cs="Times New Roman" w:ascii="Times New Roman" w:hAnsi="Times New Roman"/>
          <w:bCs/>
          <w:i/>
          <w:sz w:val="28"/>
        </w:rPr>
        <w:t xml:space="preserve">. Во втором квартале 2025 года работниками ведомства оказано </w:t>
      </w:r>
      <w:r>
        <w:rPr>
          <w:rFonts w:cs="Times New Roman" w:ascii="Times New Roman" w:hAnsi="Times New Roman"/>
          <w:b/>
          <w:bCs/>
          <w:i/>
          <w:sz w:val="28"/>
        </w:rPr>
        <w:t>1455</w:t>
      </w:r>
      <w:r>
        <w:rPr>
          <w:rFonts w:cs="Times New Roman" w:ascii="Times New Roman" w:hAnsi="Times New Roman"/>
          <w:bCs/>
          <w:i/>
          <w:sz w:val="28"/>
        </w:rPr>
        <w:t> консультационных услуг</w:t>
      </w:r>
      <w:r>
        <w:rPr>
          <w:rFonts w:cs="Times New Roman" w:ascii="Times New Roman" w:hAnsi="Times New Roman"/>
          <w:bCs/>
          <w:sz w:val="28"/>
        </w:rPr>
        <w:t xml:space="preserve">», – отмечает заместитель директора филиала ППК 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</w:rPr>
        <w:t>Сергей Пискаш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Среди преимуществ консультационных услуг можно выделить следующие: 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мальный риск возникновения правовых ошибок</w:t>
      </w:r>
      <w:r>
        <w:rPr>
          <w:rFonts w:cs="Times New Roman" w:ascii="Times New Roman" w:hAnsi="Times New Roman"/>
          <w:bCs/>
          <w:sz w:val="28"/>
          <w:szCs w:val="28"/>
        </w:rPr>
        <w:t>: профессиональная поддержка экспертов предотвращает возможность совершения ошибочных шагов при проведении сделок с недвижимостью;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я времен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варительная консультация существенно ускоряет процесс подготовки необходимой докумен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ознакомиться с тарифами и перечнем консультационных услуг возможно в дистанционном формате на официальном сайте ППК «Роскадаст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kadastr.ru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Сервисы и услуг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 платных услугах Филиала также возможно по телефону </w:t>
      </w:r>
      <w:r>
        <w:rPr>
          <w:rFonts w:cs="Times New Roman" w:ascii="Times New Roman" w:hAnsi="Times New Roman"/>
          <w:bCs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Напоминаем, что получить сведения обо всех услугах можно по телефону горячей линии Росреестра: 8 800 100-34-34. 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dubctv">
    <w:name w:val="sc-dubctv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mrcssattr">
    <w:name w:val="msonormal_mr_css_at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cbhnkfk">
    <w:name w:val="sc-bhnkf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poluchit-konsultatsiy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18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7-31T11:02:00Z</dcterms:modified>
  <cp:revision>5</cp:revision>
  <dc:subject/>
  <dc:title/>
</cp:coreProperties>
</file>