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8610" cy="564515"/>
            <wp:effectExtent l="0" t="0" r="0" b="0"/>
            <wp:wrapTight wrapText="bothSides">
              <wp:wrapPolygon edited="0">
                <wp:start x="1875" y="3"/>
                <wp:lineTo x="358" y="2560"/>
                <wp:lineTo x="-3" y="3658"/>
                <wp:lineTo x="-65" y="6214"/>
                <wp:lineTo x="-65" y="9510"/>
                <wp:lineTo x="-3" y="11704"/>
                <wp:lineTo x="1442" y="17556"/>
                <wp:lineTo x="1297" y="18655"/>
                <wp:lineTo x="1297" y="20117"/>
                <wp:lineTo x="1803" y="21216"/>
                <wp:lineTo x="2309" y="21216"/>
                <wp:lineTo x="7148" y="21216"/>
                <wp:lineTo x="21597" y="18655"/>
                <wp:lineTo x="21597" y="15364"/>
                <wp:lineTo x="21450" y="14633"/>
                <wp:lineTo x="20149" y="11704"/>
                <wp:lineTo x="20727" y="10968"/>
                <wp:lineTo x="20872" y="8044"/>
                <wp:lineTo x="20727" y="5121"/>
                <wp:lineTo x="11626" y="2560"/>
                <wp:lineTo x="2309" y="3"/>
                <wp:lineTo x="1875" y="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</w:rPr>
        <w:t>В краевом Роскадастре информируют об основных критериях и способах выбора кадастрового инженер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</w:rPr>
        <w:t xml:space="preserve">Грамотный кадастровый инженер является залогом правильного и своевременного осуществления кадастровых работ. Запланировав проведение тех или иных работ, у граждан нередко возникает вопрос о том, на что следует обратить внимание при подборе специалиста. Эксперты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b/>
            <w:sz w:val="28"/>
          </w:rPr>
          <w:t>филиала ППК «Роскадастр» по Краснодарскому краю</w:t>
        </w:r>
      </w:hyperlink>
      <w:r>
        <w:rPr>
          <w:rFonts w:cs="Times New Roman;Times New Roman PSMT" w:ascii="Times New Roman;Times New Roman PSMT" w:hAnsi="Times New Roman;Times New Roman PSMT"/>
          <w:b/>
          <w:sz w:val="28"/>
        </w:rPr>
        <w:t xml:space="preserve"> и Управления Росреестра по Краснодарскому краю делятся основными критериями, позволяющими сделать верный выбор при решении данной задач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 xml:space="preserve">Деятельность кадастрового инженера обширна. Он занимается подготовкой межевых планов, технических планов и актов обследования объектов недвижимости, необходимых для постановки объекта на кадастровый учет, внесения изменений в сведения государственного кадастра недвижимости и снятия объекта с уче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>Кадастровым инженером признается физическое лицо, являющееся членом саморегулируемой организации (СРО) кадастровых инженеров. При этом он может состоять только в одной СР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оверить, в какое СРО входит специалист, можно на сайте Росреестра. Для этого следует перейти в раздел</w:t>
      </w:r>
      <w:r>
        <w:rPr>
          <w:rFonts w:cs="Times New Roman;Times New Roman PSMT" w:ascii="Times New Roman;Times New Roman PSMT" w:hAnsi="Times New Roman;Times New Roman PSMT"/>
          <w:color w:val="334059"/>
          <w:sz w:val="28"/>
          <w:szCs w:val="28"/>
        </w:rPr>
        <w:t> 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«Деятельность»</w:t>
        </w:r>
      </w:hyperlink>
      <w:r>
        <w:rPr>
          <w:rFonts w:cs="Times New Roman;Times New Roman PSMT" w:ascii="Times New Roman;Times New Roman PSMT" w:hAnsi="Times New Roman;Times New Roman PSMT"/>
          <w:color w:val="334059"/>
          <w:sz w:val="28"/>
          <w:szCs w:val="28"/>
        </w:rPr>
        <w:t> – </w:t>
      </w:r>
      <w:hyperlink r:id="rId5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«Ведение реестров СРО и их членов»</w:t>
        </w:r>
      </w:hyperlink>
      <w:r>
        <w:rPr>
          <w:rFonts w:cs="Times New Roman;Times New Roman PSMT" w:ascii="Times New Roman;Times New Roman PSMT" w:hAnsi="Times New Roman;Times New Roman PSMT"/>
          <w:color w:val="334059"/>
          <w:sz w:val="28"/>
          <w:szCs w:val="28"/>
        </w:rPr>
        <w:t> – </w:t>
      </w:r>
      <w:hyperlink r:id="rId6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«Реестры саморегулируемых организаций»</w:t>
        </w:r>
      </w:hyperlink>
      <w:r>
        <w:rPr>
          <w:rFonts w:cs="Montserrat;Courier New" w:ascii="Montserrat;Courier New" w:hAnsi="Montserrat;Courier New"/>
          <w:color w:val="334059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i/>
          <w:i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ценить результативность работы кадастрового инженера возможно благодаря соответствующему </w:t>
      </w:r>
      <w:hyperlink r:id="rId7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рейтингу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, также представленному на портале ведом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  <w:t>«Управлением Росреестра по Краснодарскому краю проанализирована профессиональная деятельность кадастровых инженеров, осуществляющих работу на территории региона, в I квартале 2025 года. Сейчас межевание является обязательным для проведения сделок. Чтобы не возникал вопрос – как выбрать специалиста, который качественно и в срок выполнит необходимые работы, подготовлен этот Рейтинг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, – рассказал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заместитель руководителя Управления Росреестра по Краснодарскому краю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Дмитрий Чернобровенко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i/>
          <w:i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 xml:space="preserve">Среди обязательных условий принятия физического лица в саморегулируемую организацию является наличие высшего образования по специальности и направлению подготовки, опыта работы в качестве помощника кадастрового инженера </w:t>
      </w:r>
      <w:r>
        <w:rPr>
          <w:rFonts w:cs="Times New Roman;Times New Roman PSMT" w:ascii="Times New Roman;Times New Roman PSMT" w:hAnsi="Times New Roman;Times New Roman PSMT"/>
          <w:b/>
          <w:sz w:val="28"/>
        </w:rPr>
        <w:t>не менее двух лет</w:t>
      </w:r>
      <w:r>
        <w:rPr>
          <w:rFonts w:cs="Times New Roman;Times New Roman PSMT" w:ascii="Times New Roman;Times New Roman PSMT" w:hAnsi="Times New Roman;Times New Roman PSMT"/>
          <w:sz w:val="28"/>
        </w:rPr>
        <w:t xml:space="preserve">, а также отсутствие непогашенной и неснятой судимости за совершение умышленного преступления и др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  <w:t xml:space="preserve">«Грамотный выбор кадастрового инженера играет ключевую роль в успешном оформлении недвижимости. Стоит учитывать опыт работы специалиста, изучить отзывы о нем. </w:t>
      </w:r>
      <w:r>
        <w:rPr>
          <w:rFonts w:cs="Times New Roman;Times New Roman PSMT" w:ascii="Times New Roman;Times New Roman PSMT" w:hAnsi="Times New Roman;Times New Roman PSMT"/>
          <w:i/>
          <w:sz w:val="28"/>
        </w:rPr>
        <w:t>Важна прозрачность условий сотрудничества. Договор должен содержать четкое описание объема работ, стоимости, сроков исполнения и ответственности сторон»</w:t>
      </w:r>
      <w:r>
        <w:rPr>
          <w:rFonts w:cs="Times New Roman;Times New Roman PSMT" w:ascii="Times New Roman;Times New Roman PSMT" w:hAnsi="Times New Roman;Times New Roman PSMT"/>
          <w:sz w:val="28"/>
        </w:rPr>
        <w:t xml:space="preserve"> – отмечает заместитель директора-главный технолог филиала ППК «Роскадастр» по Краснодарскому краю </w:t>
      </w:r>
      <w:r>
        <w:rPr>
          <w:rFonts w:cs="Times New Roman;Times New Roman PSMT" w:ascii="Times New Roman;Times New Roman PSMT" w:hAnsi="Times New Roman;Times New Roman PSMT"/>
          <w:b/>
          <w:sz w:val="28"/>
        </w:rPr>
        <w:t>Андрей Власенко.</w:t>
      </w:r>
      <w:r>
        <w:rPr>
          <w:rFonts w:cs="Times New Roman;Times New Roman PSMT" w:ascii="Times New Roman;Times New Roman PSMT" w:hAnsi="Times New Roman;Times New Roman PSMT"/>
          <w:i/>
          <w:sz w:val="28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>Кадастровый инженер обязан отказаться от выполнения работ в случае, ес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 xml:space="preserve">объект недвижимости, в отношении которого заказчик кадастровых работ предполагает их выполнение, не является таковы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 xml:space="preserve">предоставленные заказчиком документы содержат недостоверные сведения или не соответствуют форме и содержанию, установленными законом РФ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 внесение заведомо ложной информации в межевой и технический план, акт обследования для кадастровых инженеров предусмотрены дисквалификация, административная и уголовная ответствен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</w:rPr>
        <w:t xml:space="preserve">О невозможности осуществления кадастровых работ инженер должен сообщать заказчику или юридическому лицу в срок </w:t>
      </w:r>
      <w:r>
        <w:rPr>
          <w:rFonts w:cs="Times New Roman;Times New Roman PSMT" w:ascii="Times New Roman;Times New Roman PSMT" w:hAnsi="Times New Roman;Times New Roman PSMT"/>
          <w:b/>
          <w:sz w:val="28"/>
        </w:rPr>
        <w:t>не более чем три рабочих дня</w:t>
      </w:r>
      <w:r>
        <w:rPr>
          <w:rFonts w:cs="Times New Roman;Times New Roman PSMT" w:ascii="Times New Roman;Times New Roman PSMT" w:hAnsi="Times New Roman;Times New Roman PSMT"/>
          <w:sz w:val="28"/>
        </w:rPr>
        <w:t xml:space="preserve"> с даты возникновения или установления таких обстоятельст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 xml:space="preserve">Кроме того, кадастровый инженер – это тот специалист, знания и профессиональные навыки которого должны непрерывно совершенствоваться. Именно поэтому один раз в три года он обязан повышать свою квалификаци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</w:rPr>
        <w:t xml:space="preserve">Напоминаем, что более подробно ознакомиться с требованиями к кадастровому инженеру и порядком проведения им кадастровых работ можно, обратившись к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Федеральному закону от 24.08.2007 № </w:t>
      </w:r>
      <w:hyperlink r:id="rId8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221-ФЗ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.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одобрать грамотного специалиста возможно, не выходя из дома, воспользовавшись </w:t>
      </w:r>
      <w:hyperlink r:id="rId9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онлайн-сервисом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«Электронная платформа кадастровых работ». Перейдя во вкладку «Поиск по кадастровым инженерам», система предоставляет следующую информацию о специалисте: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ФИО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фото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ейтинг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зывы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егион деятельности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оличество выполненных заказов в сервисе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пыт работы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оцент завершенности заказов, находящихся в работ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форма осуществления кадастровой деятельности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9"/>
          <w:szCs w:val="29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Segoe UI" w:hAnsi="Segoe UI" w:eastAsia="Times New Roman;Times New Roman PSMT" w:cs="Segoe UI"/>
          <w:color w:val="000000"/>
          <w:sz w:val="24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9"/>
          <w:szCs w:val="29"/>
          <w:lang w:eastAsia="ru-RU"/>
        </w:rPr>
        <w:t xml:space="preserve">С помощью встроенного фильтра также возможно сформировать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писок специалистов по обычным или дополнительным критериям.</w:t>
      </w:r>
    </w:p>
    <w:p>
      <w:pPr>
        <w:pStyle w:val="Normal"/>
        <w:spacing w:lineRule="auto" w:line="240" w:before="0" w:after="120"/>
        <w:jc w:val="both"/>
        <w:rPr>
          <w:rFonts w:ascii="Segoe UI" w:hAnsi="Segoe UI" w:eastAsia="Times New Roman;Times New Roman PSMT" w:cs="Segoe UI"/>
          <w:color w:val="000000"/>
          <w:sz w:val="24"/>
          <w:szCs w:val="28"/>
          <w:lang w:eastAsia="ru-RU"/>
        </w:rPr>
      </w:pPr>
      <w:r>
        <w:rPr>
          <w:rFonts w:eastAsia="Times New Roman;Times New Roman PSMT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;Times New Roman PSMT" w:cs="Segoe UI"/>
          <w:color w:val="000000"/>
          <w:sz w:val="24"/>
          <w:szCs w:val="28"/>
          <w:lang w:eastAsia="ru-RU"/>
        </w:rPr>
      </w:pPr>
      <w:r>
        <w:rPr>
          <w:rFonts w:eastAsia="Times New Roman;Times New Roman PSMT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;Times New Roman PSMT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06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9" t="-302" r="-299" b="-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11">
              <w:r>
                <w:rPr>
                  <w:rStyle w:val="InternetLink"/>
                  <w:rFonts w:eastAsia="Times New Roman;Times New Roman PSMT" w:cs="Segoe UI" w:ascii="Segoe UI" w:hAnsi="Segoe UI"/>
                  <w:szCs w:val="28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;Times New Roman PSMT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345" cy="34417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8" t="-79" r="-7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;Times New Roman PSMT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9" t="-299" r="-299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altName w:val="Times New Roman PSMT"/>
    <w:charset w:val="cc"/>
    <w:family w:val="roman"/>
    <w:pitch w:val="variable"/>
  </w:font>
  <w:font w:name="Montserrat">
    <w:altName w:val="Courier New"/>
    <w:charset w:val="cc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;Times New Roman PSMT" w:hAnsi="Times New Roman;Times New Roman PSMT" w:cs="Times New Roman;Times New Roman PSMT"/>
        <w:sz w:val="20"/>
      </w:rPr>
    </w:pPr>
    <w:r>
      <w:rPr>
        <w:rFonts w:cs="Times New Roman;Times New Roman PSMT" w:ascii="Times New Roman;Times New Roman PSMT" w:hAnsi="Times New Roman;Times New Roman PSMT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;Times New Roman PSMT" w:hAnsi="Times New Roman;Times New Roman PSMT" w:cs="Times New Roman;Times New Roman PSMT"/>
        <w:sz w:val="20"/>
      </w:rPr>
    </w:pPr>
    <w:r>
      <w:rPr>
        <w:rFonts w:cs="Times New Roman;Times New Roman PSMT" w:ascii="Times New Roman;Times New Roman PSMT" w:hAnsi="Times New Roman;Times New Roman PSMT"/>
        <w:sz w:val="20"/>
      </w:rPr>
      <w:t>press23@23.kadast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;Times New Roman PSMT" w:cs="Arial"/>
      <w:bCs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ГС_Основной_текст"/>
    <w:qFormat/>
    <w:pPr>
      <w:widowControl/>
      <w:tabs>
        <w:tab w:val="clear" w:pos="708"/>
        <w:tab w:val="left" w:pos="851" w:leader="none"/>
      </w:tabs>
      <w:suppressAutoHyphens w:val="true"/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;Times New Roman PSMT" w:cs="Arial"/>
      <w:bCs/>
      <w:color w:val="auto"/>
      <w:sz w:val="24"/>
      <w:szCs w:val="24"/>
      <w:lang w:val="ru-RU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rosreestr.gov.ru/activity/" TargetMode="External"/><Relationship Id="rId5" Type="http://schemas.openxmlformats.org/officeDocument/2006/relationships/hyperlink" Target="https://rosreestr.gov.ru/activity/vnesenie-svedeniy-v-gosudarstvennyy-reestr-samoreguliruemykh-organizatsiy-operatorov-elektronnykh-pl/" TargetMode="External"/><Relationship Id="rId6" Type="http://schemas.openxmlformats.org/officeDocument/2006/relationships/hyperlink" Target="https://rosreestr.gov.ru/wps/portal/p/cc_ib_portal_services/cc_ib_sro_reestrs" TargetMode="External"/><Relationship Id="rId7" Type="http://schemas.openxmlformats.org/officeDocument/2006/relationships/hyperlink" Target="https://rosreestr.gov.ru/open-service/statistika-i-analitika/reyting-kadastrovykh-inzhenerov/" TargetMode="External"/><Relationship Id="rId8" Type="http://schemas.openxmlformats.org/officeDocument/2006/relationships/hyperlink" Target="https://www.consultant.ru/document/cons_doc_LAW_70088/4f0cd0e3675de3d5bc43364f0e27155854740ac1/" TargetMode="External"/><Relationship Id="rId9" Type="http://schemas.openxmlformats.org/officeDocument/2006/relationships/hyperlink" Target="https://epkr.rosreestr.ru/" TargetMode="External"/><Relationship Id="rId10" Type="http://schemas.openxmlformats.org/officeDocument/2006/relationships/image" Target="media/image2.png"/><Relationship Id="rId11" Type="http://schemas.openxmlformats.org/officeDocument/2006/relationships/hyperlink" Target="mailto:press23@23.kadastr.ru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48:00Z</dcterms:created>
  <dc:creator>Редькина Дарья Александровна</dc:creator>
  <dc:description/>
  <cp:keywords/>
  <dc:language>en-US</dc:language>
  <cp:lastModifiedBy>Редькина Дарья Александровна</cp:lastModifiedBy>
  <cp:lastPrinted>2025-03-21T14:48:00Z</cp:lastPrinted>
  <dcterms:modified xsi:type="dcterms:W3CDTF">2025-04-14T08:46:00Z</dcterms:modified>
  <cp:revision>7</cp:revision>
  <dc:subject/>
  <dc:title/>
</cp:coreProperties>
</file>