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ыше 4 тыс. консультационных услуг оказано филиалом ППК «Роскадастр» по Краснодарскому краю в 2024 году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еред проведением операций с объектами недвижимости важно убедиться в правильности своих действий. О том, как это сделать, разъясняют эксперты филиала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</w:rPr>
          <w:t>ППК «Роскадастр» по Краснодарскому краю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ля тех, кто не обладает информацией о том, как правильно оформить сделку, опасается стать жертвой мошенников, а также хочет получить совет профессионала, существуют консультационные услуги краевого Роскадастра. В рамках консультационных услуг специалисты Филиа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ют риски приобретения или отчуждения имущества, проверяют документы, а также</w:t>
      </w:r>
      <w:r>
        <w:rPr>
          <w:rFonts w:cs="Times New Roman" w:ascii="Times New Roman" w:hAnsi="Times New Roman"/>
          <w:bCs/>
          <w:sz w:val="28"/>
        </w:rPr>
        <w:t xml:space="preserve"> составляют или адаптируют договор купли-продажи, дарения объектов недвижим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ленный сторонами сделк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онсультационные услуги остаются одним из востребованных направлений деятельности краевого Роскадастра.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2024 году Филиалом было оказан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,5 тыс. консультационных услуг. </w:t>
      </w:r>
      <w:r>
        <w:rPr>
          <w:rFonts w:cs="Times New Roman" w:ascii="Times New Roman" w:hAnsi="Times New Roman"/>
          <w:i/>
          <w:sz w:val="28"/>
          <w:szCs w:val="28"/>
        </w:rPr>
        <w:t>Обладая большим опытом работы и знанием нормативно-правовой базы, работники Филиала гарантируют высокий уровень сервиса, прозрачность действий и комплексность взаимодействия»</w:t>
      </w:r>
      <w:r>
        <w:rPr>
          <w:rFonts w:cs="Times New Roman" w:ascii="Times New Roman" w:hAnsi="Times New Roman"/>
          <w:sz w:val="28"/>
          <w:szCs w:val="28"/>
        </w:rPr>
        <w:t xml:space="preserve">, – отмеча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гей Пискаш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InternetLink"/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тарифами на получение необходимых услуг возможно в дистанционном формате на официальном сайте ППК «Роскадаст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kadastr.ru. Записаться на консультацию можно, </w:t>
      </w:r>
      <w:r>
        <w:rPr>
          <w:rFonts w:cs="Times New Roman" w:ascii="Times New Roman" w:hAnsi="Times New Roman"/>
          <w:bCs/>
          <w:sz w:val="28"/>
        </w:rPr>
        <w:t xml:space="preserve">отправив письмо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</w:rPr>
          <w:t>uslugi-pay@23.kadastr.ru</w:t>
        </w:r>
      </w:hyperlink>
      <w:r>
        <w:rPr>
          <w:rStyle w:val="InternetLink"/>
          <w:rFonts w:cs="Times New Roman" w:ascii="Times New Roman" w:hAnsi="Times New Roman"/>
          <w:bCs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ть актуальную информацию о платных услугах Филиала также возможно по телефону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дробные сведения обо все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56870" cy="365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47980" cy="34798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6870" cy="35687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mailto:uslugi-pay@23.kadastr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4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4-07T13:45:00Z</dcterms:modified>
  <cp:revision>12</cp:revision>
  <dc:subject/>
  <dc:title/>
</cp:coreProperties>
</file>