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е земельного участка: особенности процедуры и нововведения законодатель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Межевание земельного участка – это процесс определения границ земельного участка на местности и последующего юридического оформления полученных результатов. Это важный этап при оформлении прав собственности на землю, а также при совершении различных сделок с недвижимостью. Эксперты филиала </w:t>
      </w:r>
      <w:hyperlink r:id="rId3">
        <w:r>
          <w:rPr>
            <w:rStyle w:val="InternetLink"/>
            <w:b/>
            <w:sz w:val="28"/>
            <w:szCs w:val="28"/>
          </w:rPr>
          <w:t>ППК «Роскадастр» по Краснодарскому краю</w:t>
        </w:r>
      </w:hyperlink>
      <w:r>
        <w:rPr>
          <w:b/>
          <w:sz w:val="28"/>
          <w:szCs w:val="28"/>
        </w:rPr>
        <w:t xml:space="preserve"> рассказали, что следует знать для осуществления данной процедуры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межевания земельного участка важно убедиться о наличии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его документа на земельный участок (договор купли-продажи, дарственная, свидетельство о праве на наследство и др.)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паспорта или выписки из Единого государственного реестра недвижимости (ЕГРН) (если участок уже стоит на кадастровом учете);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 владельца земли или доверенности на представителя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жевание проводится кадастровым инженером, имеющим соответствующую квалификацию и лицензию. Именно грамотный выбор специалиста поможет избежать ошибок и задержек в ходе проведения межевания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«Межевание земельного участка является сложным и ответственным процессом, требующим профессионального подхода. Тщательная подготовка и выбор квалифицированного кадастрового инженера позволят обеспечить законность действий граждан</w:t>
      </w:r>
      <w:r>
        <w:rPr>
          <w:sz w:val="28"/>
          <w:szCs w:val="28"/>
        </w:rPr>
        <w:t xml:space="preserve">», – отмечает </w:t>
      </w:r>
      <w:r>
        <w:rPr>
          <w:b/>
          <w:bCs/>
          <w:sz w:val="28"/>
          <w:szCs w:val="28"/>
        </w:rPr>
        <w:t>заместитель директора-главный технолог филиала ППК «Роскадастр» по Краснодарскому кр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й Власенко</w:t>
      </w:r>
      <w:r>
        <w:rPr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легчить процедуру поиска специалиста возможно благодаря </w:t>
      </w:r>
      <w:hyperlink r:id="rId4">
        <w:r>
          <w:rPr>
            <w:rStyle w:val="InternetLink"/>
            <w:sz w:val="28"/>
            <w:szCs w:val="28"/>
          </w:rPr>
          <w:t>сервису</w:t>
        </w:r>
      </w:hyperlink>
      <w:r>
        <w:rPr>
          <w:sz w:val="28"/>
          <w:szCs w:val="28"/>
        </w:rPr>
        <w:t xml:space="preserve"> Росреестра «Электронная платформа кадастровых работ» (ЭПКР). Он позволяет оперативно взаимодействовать физическим и юридическим лицам с кадастровыми инженерами, а также оперативно заключить договор подряда на выполнение соответствующих работ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олучить достоверную информацию о конкретном специалисте также можно на официальном сайте Росреестр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еестр кадастровых инженеро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согласования границы земли со смежными участками необходимо, чтобы кадастровый инженер направил правообладателям соседнего участка извещение на почтовый или электронный адрес. Допускается согласование и в индивидуальном порядке. Актом согласования правообладатель соседнего участка подтверждает свое согласие на межева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ующим не менее важным этапом является составление межевого плана. В нем отображаются сведения об образуемом земельном участке в случае выполнения кадастровых работ, информация о части или частях такого участка, а также новые необходимые сведения об участке для внесения в Единый государственный реестр недвижимости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ой план может подготавливаться как в электронном, так и бумажном виде. В первом случае он подписывается усиленной квалифицированной электронной подписью кадастрового инженера, во втором – заверяется подписью и печатью специалиста, подготовившего межевой план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ее подготовленные сведения направляются </w:t>
      </w:r>
      <w:r>
        <w:rPr>
          <w:sz w:val="28"/>
        </w:rPr>
        <w:t xml:space="preserve">в Росреестр. После проведения правовой экспертизы, которую осуществляют государственные регистраторы, информация о границах участка вносится в Единый государственный реестр недвижимости. </w:t>
      </w:r>
    </w:p>
    <w:p>
      <w:pPr>
        <w:pStyle w:val="Style21"/>
        <w:shd w:fill="FFFFFF" w:val="clear"/>
        <w:tabs>
          <w:tab w:val="clear" w:pos="708"/>
          <w:tab w:val="left" w:pos="2001" w:leader="none"/>
        </w:tabs>
        <w:spacing w:before="0" w:after="0"/>
        <w:ind w:firstLine="708"/>
        <w:contextualSpacing/>
        <w:jc w:val="both"/>
        <w:rPr>
          <w:i/>
          <w:i/>
          <w:color w:val="282828"/>
          <w:sz w:val="28"/>
          <w:szCs w:val="28"/>
        </w:rPr>
      </w:pPr>
      <w:r>
        <w:rPr>
          <w:i/>
          <w:sz w:val="28"/>
          <w:szCs w:val="28"/>
        </w:rPr>
        <w:t xml:space="preserve">«С 1 марта 2025 года вступили в силу серьёзные изменения в законодательстве, направленные на усиление контроля за состоянием земель и регистрацией прав на объекты недвижимости. Федеральным законом от 26.12.2024 № </w:t>
      </w:r>
      <w:hyperlink r:id="rId5">
        <w:r>
          <w:rPr>
            <w:rStyle w:val="InternetLink"/>
            <w:i/>
            <w:sz w:val="28"/>
            <w:szCs w:val="28"/>
          </w:rPr>
          <w:t>487-ФЗ</w:t>
        </w:r>
      </w:hyperlink>
      <w:r>
        <w:rPr>
          <w:i/>
          <w:sz w:val="28"/>
          <w:szCs w:val="28"/>
        </w:rPr>
        <w:t xml:space="preserve"> установлены новые правила регистрации недвижимости. Теперь наличие межевания земельного участка – обязательное условие для проведения различных сделок с недвижимостью. Отсутствие зарегистрированных границ земельного участка в Едином государственном реестре недвижимости  делает невозможным его продажу, дарение или обмен. </w:t>
      </w:r>
    </w:p>
    <w:p>
      <w:pPr>
        <w:pStyle w:val="Style21"/>
        <w:shd w:fill="FFFFFF" w:val="clear"/>
        <w:tabs>
          <w:tab w:val="clear" w:pos="708"/>
          <w:tab w:val="left" w:pos="2001" w:leader="none"/>
        </w:tabs>
        <w:spacing w:before="0" w:after="0"/>
        <w:ind w:firstLine="708"/>
        <w:contextualSpacing/>
        <w:jc w:val="both"/>
        <w:rPr>
          <w:rFonts w:ascii="Segoe UI" w:hAnsi="Segoe UI" w:cs="Segoe UI"/>
          <w:color w:val="000000"/>
          <w:szCs w:val="28"/>
          <w:lang w:eastAsia="ru-RU"/>
        </w:rPr>
      </w:pPr>
      <w:r>
        <w:rPr>
          <w:i/>
          <w:color w:val="282828"/>
          <w:sz w:val="28"/>
          <w:szCs w:val="28"/>
        </w:rPr>
        <w:t xml:space="preserve">Владелец не сможет поставить на кадастровый учет или зарегистрировать права на здание или сооружение, расположенные на участке без границ. </w:t>
      </w:r>
      <w:r>
        <w:rPr>
          <w:i/>
          <w:sz w:val="28"/>
          <w:szCs w:val="28"/>
        </w:rPr>
        <w:t>Нововведения позволят более точно определить границы участков и предотвратить споры между собственниками</w:t>
      </w:r>
      <w:r>
        <w:rPr>
          <w:i/>
          <w:color w:val="282828"/>
          <w:sz w:val="28"/>
          <w:szCs w:val="28"/>
        </w:rPr>
        <w:t>»</w:t>
      </w:r>
      <w:r>
        <w:rPr>
          <w:color w:val="282828"/>
          <w:sz w:val="28"/>
          <w:szCs w:val="28"/>
        </w:rPr>
        <w:t xml:space="preserve">, – заявил </w:t>
      </w:r>
      <w:r>
        <w:rPr>
          <w:b/>
          <w:bCs/>
          <w:sz w:val="28"/>
          <w:szCs w:val="28"/>
        </w:rPr>
        <w:t>заместитель руководителя Управления Росреестра по Краснодарскому кр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й Осипов.</w:t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www.consultant.ru/document/cons_doc_LAW_494419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3-13T08:36:00Z</dcterms:modified>
  <cp:revision>3</cp:revision>
  <dc:subject/>
  <dc:title/>
</cp:coreProperties>
</file>