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ая геодезическая сеть – точность и единство измерений территорий Росси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ая геодезическая сеть (ГГС) играет ключевую роль в обеспечении точности и единства измерений на всей территории Российской Федерации, а также в поддержке различных научных, технических и экономических задач государства. Подробнее об устройстве и назначении ГГС рассказали экспер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а ППК «Роскадастр» по Краснодарскому краю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геодезическая сеть (ГГС) – это совокупность геодезических пунктов, равномерно расположенных по всей территории и закрепленных на местности специальными центрами, обеспечивающими их сохранность и устойчивость в плане и по высоте на длительный период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функционирования ГГС регулируется Федеральным законом от 30.12.2015 №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4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ГС решает обширный спектр задач, среди которых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ление и распространение единой государственной системы геодезических координат на всей территории страны и поддержание её на уровне современных и перспективных требов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одезическое обеспечение картографирования территории Российской Федерации и акваторий окружающих её мор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одезическое обеспечение для изучения земельных ресурсов и землепользования, кадастра, строительства, разведки и освоения природных ресур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исходными геодезическими данными средств наземной, морской и аэрокосмической навигации, аэрокосмического мониторинга природной и техногенной сред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ение поверхности и гравитационного поля Земли и их изменений во време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рологическое обеспечение высокоточных технических средств определения местоположения и ориентир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здании ГГС геодезические пункты закрепляются на местности центрами, конструкция которых определяется в зависимости от физических, географических и геологических условий района работ, а также от состояния грунт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равильное определение координат и высот пунктов государственной геодезической сети (ГГС) обеспечивает точность выполнения инженерных изысканий, строительства. Пункты ГГС должны быть надежно закреплены на местности и защищены от внешних воздействий для сохранения своей устойчивости на длительный период. Повреждение или уничтожение гражданами данных пунктов влечет за собой административную ответственность»,</w:t>
      </w:r>
      <w:r>
        <w:rPr>
          <w:rFonts w:cs="Times New Roman" w:ascii="Times New Roman" w:hAnsi="Times New Roman"/>
          <w:sz w:val="28"/>
          <w:szCs w:val="28"/>
        </w:rPr>
        <w:t xml:space="preserve"> – поясняет заместитель директора-главный технолог филиала ППК «Роскадастр» по Краснодарскому краю </w:t>
      </w:r>
      <w:r>
        <w:rPr>
          <w:rFonts w:cs="Times New Roman" w:ascii="Times New Roman" w:hAnsi="Times New Roman"/>
          <w:b/>
          <w:sz w:val="28"/>
          <w:szCs w:val="28"/>
        </w:rPr>
        <w:t xml:space="preserve">Андрей Власенко. 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поэтому правообладатели объектов недвижимости, на которых находятся данные пункты, обязаны уведомлять обо всех случаях их повреждения или уничтожения. Необходимо обеспечивать подъезд к пунктам ГГС при выполнении геодезических и картографических работ, ремонте или их восстановлении. </w:t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В рамках перечня мероприятий, необходимых для выполнения работ по созданию государственной геодезической сети, за Росреестром закреплена функция проведения контрольно-надзорных мероприятий. 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правлением Росреестра по Краснодарскому краю в соответствии с данным перечнем проводится обследование пунктов государственной геодезической сети. Данная работа является приоритетной по направлению деятельности Управления в области геодезии и картографии. 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щаем внимание, что 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1 сентября 2024 года </w:t>
      </w:r>
      <w:r>
        <w:rPr>
          <w:rFonts w:cs="Times New Roman" w:ascii="Times New Roman" w:hAnsi="Times New Roman"/>
          <w:i/>
          <w:sz w:val="28"/>
          <w:szCs w:val="28"/>
        </w:rPr>
        <w:t>вступил в силу приказ Росреестр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 27.03.2024 № </w:t>
      </w:r>
      <w:hyperlink r:id="rId5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П/0081/24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, устанавливающий новый порядок предоставления информации о состоянии пунктов ГГС. Теперь сообщить о повреждении или уничтожении данных объектов возможно в ППК «Роскадастр», – </w:t>
      </w:r>
      <w:r>
        <w:rPr>
          <w:rFonts w:cs="Times New Roman" w:ascii="Times New Roman" w:hAnsi="Times New Roman"/>
          <w:sz w:val="28"/>
          <w:szCs w:val="28"/>
        </w:rPr>
        <w:t>отмеча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руководителя Управления Росреестра по Краснодарскому краю</w:t>
      </w:r>
      <w:r>
        <w:rPr>
          <w:rFonts w:cs="Times New Roman" w:ascii="Times New Roman" w:hAnsi="Times New Roman"/>
          <w:b/>
          <w:sz w:val="28"/>
          <w:szCs w:val="28"/>
        </w:rPr>
        <w:t xml:space="preserve"> Дмитрий Чернобровенко. 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11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www.consultant.ru/document/cons_doc_LAW_191496/" TargetMode="External"/><Relationship Id="rId5" Type="http://schemas.openxmlformats.org/officeDocument/2006/relationships/hyperlink" Target="https://www.consultant.ru/document/cons_doc_LAW_477308/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press23@23.kadastr.ru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48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5-03-13T08:29:00Z</dcterms:modified>
  <cp:revision>14</cp:revision>
  <dc:subject/>
  <dc:title/>
</cp:coreProperties>
</file>