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твердить право на недвижимость или проверить объект на обременения: советы экспертов краевого Роскадаст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дить правовой статус объекта недвижимости и обеспечить безопасность сделок с ним в дальнейшем позволит выписка из Единого государственного реестра недвижимости (ЕГРН) об основных характеристиках и зарегистрированных правах на объект недвижимости. Эксперты филиала </w:t>
      </w:r>
      <w:hyperlink r:id="rId3">
        <w:r>
          <w:rPr>
            <w:rStyle w:val="InternetLink"/>
            <w:b/>
            <w:sz w:val="28"/>
            <w:szCs w:val="28"/>
          </w:rPr>
          <w:t>ППК «Роскадастр» по Краснодарскому краю</w:t>
        </w:r>
      </w:hyperlink>
      <w:r>
        <w:rPr>
          <w:b/>
          <w:sz w:val="28"/>
          <w:szCs w:val="28"/>
        </w:rPr>
        <w:t xml:space="preserve"> информируют о содержании и способах получения соответствующего документа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иска включает в себя следующие сведения: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09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й номер, вид, наименование, площадь, этаж, протяжённость, разрешённое использование, назначение, год ввода в эксплуатацию объект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09" w:firstLine="14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дастровая стоимость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09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авообладателе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09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, дата и номер государственной регистрации права и его ограничений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09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заявленных в судебном порядке правах требова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09" w:firstLine="14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нные о невозможности государственной регистрации без личного участия правообладателя или его представител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09" w:firstLine="14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евозможности государственной регистрации перехода, прекращения, ограничения права на земельный участок из земель сельхозназначе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09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, чертёж или схема объекта недвижимости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обозначенных данных выписка содержит наименование и реквизиты документов – оснований государственной регистрации права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i/>
          <w:spacing w:val="-5"/>
        </w:rPr>
        <w:t>«В</w:t>
      </w:r>
      <w:r>
        <w:rPr>
          <w:rFonts w:eastAsia="Calibri"/>
          <w:i/>
          <w:sz w:val="28"/>
          <w:szCs w:val="28"/>
          <w:lang w:eastAsia="en-US"/>
        </w:rPr>
        <w:t>ыписка из ЕГРН об основных характеристиках и зарегистрированных правах на объект недвижимости обеспечивает прозрачность и надежность сделок, помогает защитить интересы собственников и участников рынка недвижимости.</w:t>
      </w:r>
      <w:r>
        <w:rPr/>
        <w:t xml:space="preserve"> </w:t>
      </w:r>
      <w:r>
        <w:rPr>
          <w:rFonts w:eastAsia="Calibri"/>
          <w:i/>
          <w:sz w:val="28"/>
          <w:szCs w:val="28"/>
          <w:lang w:eastAsia="en-US"/>
        </w:rPr>
        <w:t>При возникновении споров относительно прав на недвижимость документ служит доказательством существования зарегистрированного права собственности. Выписка используется в судах для установления факта владения, пользования и распоряжения определенными объектами»</w:t>
      </w:r>
      <w:r>
        <w:rPr>
          <w:rFonts w:eastAsia="Calibri"/>
          <w:sz w:val="28"/>
          <w:szCs w:val="28"/>
          <w:lang w:eastAsia="en-US"/>
        </w:rPr>
        <w:t xml:space="preserve">, – отмечает заместитель директора филиала ППК «Роскадастр» по Краснодарскому краю </w:t>
      </w:r>
      <w:r>
        <w:rPr>
          <w:rFonts w:eastAsia="Calibri"/>
          <w:b/>
          <w:sz w:val="28"/>
          <w:szCs w:val="28"/>
          <w:lang w:eastAsia="en-US"/>
        </w:rPr>
        <w:t xml:space="preserve">Светлана Сагайда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щаем внимание, что с 1 марта 2023 года узнать персональные данные о правообладателях недвижимости возможно </w:t>
      </w:r>
      <w:r>
        <w:rPr>
          <w:rFonts w:cs="Times New Roman" w:ascii="Times New Roman" w:hAnsi="Times New Roman"/>
          <w:b/>
          <w:sz w:val="28"/>
        </w:rPr>
        <w:t>только с их согласия.</w:t>
      </w:r>
      <w:r>
        <w:rPr>
          <w:rFonts w:cs="Times New Roman" w:ascii="Times New Roman" w:hAnsi="Times New Roman"/>
          <w:sz w:val="28"/>
        </w:rPr>
        <w:t xml:space="preserve"> Для его получения необходимо заявление о предоставлении персональных данных самого правообладателя недвижимого объекта. Далее запись о возможности выдавать сведения третьим лицам вносится в Е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об основных характеристиках и зарегистрированных правах на объект недвижимости можно следующими способ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утем заполнения формы запроса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(для юр. лиц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правообладателя: www.lk.rosreestr.ru, размещенном на официальном сайте Росреестра (для юр. ли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ля удобства в получении и направлении определенных сведений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 и курьерской доставки документов. Специалисты публично-правовой компании приезжают со всем необходимым для приема-выдачи документов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3-10T12:02:00Z</dcterms:modified>
  <cp:revision>9</cp:revision>
  <dc:subject/>
  <dc:title/>
</cp:coreProperties>
</file>