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ТАРОМИН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КРАСНОДАРСКОГО КРА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  <w:lang w:val="ru-RU"/>
        </w:rPr>
        <w:t>от  12.05.2025</w:t>
      </w:r>
      <w:r>
        <w:rPr>
          <w:sz w:val="28"/>
          <w:lang w:val="ru-RU"/>
        </w:rPr>
        <w:t xml:space="preserve">                                                                                              </w:t>
      </w:r>
      <w:r>
        <w:rPr>
          <w:bCs/>
          <w:sz w:val="28"/>
          <w:lang w:val="ru-RU"/>
        </w:rPr>
        <w:t>№ 39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Канеловского сельского поселения за 1 квартал 2025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7"/>
        <w:jc w:val="both"/>
        <w:rPr>
          <w:lang w:val="ru-RU"/>
        </w:rPr>
      </w:pPr>
      <w:r>
        <w:rPr>
          <w:sz w:val="28"/>
          <w:lang w:val="ru-RU"/>
        </w:rPr>
        <w:t xml:space="preserve">Рассмотрев и обсудив представленную информацию об исполнении бюджета Канеловского сельского поселения за 1 квартал 2025 года, на основании статьи 264.2 Бюджетного кодекса Российской Федерации и статьи 6 </w:t>
      </w:r>
      <w:r>
        <w:rPr>
          <w:sz w:val="28"/>
          <w:szCs w:val="28"/>
          <w:lang w:val="ru-RU"/>
        </w:rPr>
        <w:t>Решения Совета Канеловского сельского поселения от 27.12.2024 года № 6.10 «Об утверждении Положения о бюджетном процессе в Канеловском сельском поселении Староминского района»,  руководствуясь</w:t>
      </w:r>
      <w:r>
        <w:rPr>
          <w:sz w:val="28"/>
          <w:lang w:val="ru-RU"/>
        </w:rPr>
        <w:t xml:space="preserve"> статьей 31  Устава  Канеловского сельского поселения,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Утвердить отчет об исполнении бюджета Канеловского сельского поселения за 1</w:t>
      </w:r>
      <w:r>
        <w:rPr>
          <w:sz w:val="28"/>
          <w:lang w:val="ru-RU"/>
        </w:rPr>
        <w:t xml:space="preserve"> квартал </w:t>
      </w:r>
      <w:r>
        <w:rPr>
          <w:sz w:val="28"/>
          <w:szCs w:val="18"/>
          <w:lang w:val="ru-RU"/>
        </w:rPr>
        <w:t>2025 года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Специалисту по организационно-кадровым вопросам администрации  Канеловского сельского поселения (Костенко М.А.) обеспечить обнародование настоящего постановлени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lang w:val="ru-RU"/>
        </w:rPr>
        <w:t>Настоящее постановление вступает в силу со дня его  подпис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муниципального района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Краснодарского края                                                                      Л.Г. Индыло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30"/>
        <w:gridCol w:w="174"/>
        <w:gridCol w:w="4919"/>
        <w:gridCol w:w="85"/>
        <w:gridCol w:w="126"/>
        <w:gridCol w:w="926"/>
        <w:gridCol w:w="1258"/>
      </w:tblGrid>
      <w:tr>
        <w:trPr>
          <w:trHeight w:val="282" w:hRule="atLeast"/>
        </w:trPr>
        <w:tc>
          <w:tcPr>
            <w:tcW w:w="84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ОТЧЕТ ОБ ИСПОЛНЕНИИ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84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Форма по ОКУД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75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на 1 апреля 2025 г.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Дата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1.04.2025</w:t>
            </w:r>
          </w:p>
        </w:tc>
      </w:tr>
      <w:tr>
        <w:trPr>
          <w:trHeight w:val="282" w:hRule="atLeast"/>
        </w:trPr>
        <w:tc>
          <w:tcPr>
            <w:tcW w:w="224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 финансового органа</w:t>
            </w:r>
          </w:p>
        </w:tc>
        <w:tc>
          <w:tcPr>
            <w:tcW w:w="5178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lang w:val="ru-RU" w:eastAsia="ru-RU" w:bidi="ar-SA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1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по ОКПО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4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178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lang w:val="ru-RU" w:eastAsia="ru-RU" w:bidi="ar-SA"/>
              </w:rPr>
            </w:r>
          </w:p>
        </w:tc>
        <w:tc>
          <w:tcPr>
            <w:tcW w:w="1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Глава по БК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lang w:val="ru-RU" w:eastAsia="ru-RU" w:bidi="ar-SA"/>
              </w:rPr>
              <w:t>Бюджет Администрации Канеловского сельского поселения</w:t>
            </w:r>
          </w:p>
        </w:tc>
        <w:tc>
          <w:tcPr>
            <w:tcW w:w="1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по ОКТМО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247802</w:t>
            </w:r>
          </w:p>
        </w:tc>
      </w:tr>
      <w:tr>
        <w:trPr>
          <w:trHeight w:val="282" w:hRule="atLeast"/>
        </w:trPr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ериодичность:</w:t>
            </w:r>
          </w:p>
        </w:tc>
        <w:tc>
          <w:tcPr>
            <w:tcW w:w="66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Единица измерения:</w:t>
            </w:r>
          </w:p>
        </w:tc>
        <w:tc>
          <w:tcPr>
            <w:tcW w:w="55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руб.</w:t>
            </w:r>
          </w:p>
        </w:tc>
        <w:tc>
          <w:tcPr>
            <w:tcW w:w="11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по ОКЕИ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73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fldChar w:fldCharType="begin"/>
      </w:r>
      <w:r>
        <w:rPr>
          <w:rFonts w:eastAsia="Times New Roman" w:cs="Times New Roman"/>
          <w:color w:val="000000"/>
          <w:lang w:val="ru-RU" w:eastAsia="ru-RU" w:bidi="ar-SA"/>
        </w:rPr>
        <w:instrText xml:space="preserve"> LINK Excel.Sheet.8 "C:\\Users\\Econom\\AppData\\Local\\Temp\\0503117 Отчет об исполнении бюджета.xls" "0503117 Отчет об исп!R9C1:R100C21" \a \f 4 \h  \* MERGEFORMAT </w:instrText>
      </w:r>
      <w:bookmarkStart w:id="0" w:name="_1805184111"/>
      <w:bookmarkEnd w:id="0"/>
      <w:r>
        <w:rPr>
          <w:rFonts w:eastAsia="Times New Roman" w:cs="Times New Roman"/>
          <w:color w:val="000000"/>
          <w:lang w:val="ru-RU" w:eastAsia="ru-RU" w:bidi="ar-SA"/>
        </w:rPr>
      </w:r>
      <w:r>
        <w:rPr>
          <w:rFonts w:eastAsia="Times New Roman" w:cs="Times New Roman"/>
          <w:color w:val="000000"/>
          <w:lang w:val="ru-RU" w:eastAsia="ru-RU" w:bidi="ar-SA"/>
        </w:rPr>
        <w:fldChar w:fldCharType="separate"/>
      </w:r>
      <w:r/>
      <w:r>
        <w:rPr>
          <w:rFonts w:eastAsia="Times New Roman" w:cs="Times New Roman"/>
          <w:color w:val="000000"/>
          <w:lang w:val="ru-RU" w:eastAsia="ru-RU" w:bidi="ar-S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425"/>
        <w:gridCol w:w="284"/>
        <w:gridCol w:w="1701"/>
        <w:gridCol w:w="1559"/>
        <w:gridCol w:w="1417"/>
        <w:gridCol w:w="142"/>
        <w:gridCol w:w="1418"/>
      </w:tblGrid>
      <w:tr>
        <w:trPr>
          <w:trHeight w:val="282" w:hRule="atLeast"/>
        </w:trPr>
        <w:tc>
          <w:tcPr>
            <w:tcW w:w="1020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од стро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Доходы бюджета всего, в т.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1 645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 027 550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4 617 749,48</w:t>
            </w:r>
          </w:p>
        </w:tc>
      </w:tr>
      <w:tr>
        <w:trPr>
          <w:trHeight w:val="132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82 101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 14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72 175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 176 524,30</w:t>
            </w:r>
          </w:p>
        </w:tc>
      </w:tr>
      <w:tr>
        <w:trPr>
          <w:trHeight w:val="1099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82 101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 434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82 103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 8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58 370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 150 629,94</w:t>
            </w:r>
          </w:p>
        </w:tc>
      </w:tr>
      <w:tr>
        <w:trPr>
          <w:trHeight w:val="1519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82 103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 740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 259,11</w:t>
            </w:r>
          </w:p>
        </w:tc>
      </w:tr>
      <w:tr>
        <w:trPr>
          <w:trHeight w:val="132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82 103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 19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34 830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 457 669,80</w:t>
            </w:r>
          </w:p>
        </w:tc>
      </w:tr>
      <w:tr>
        <w:trPr>
          <w:trHeight w:val="132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82 103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4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56 616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380 383,1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82 105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7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 412 272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82 106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6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5 293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542 706,68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82 106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57 5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172 482,0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82 106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 6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33 089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 523 910,70</w:t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1110502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6 084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1110503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 71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1 083,0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202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 3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579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 737 7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202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 55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 551 700,0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202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0 000,00</w:t>
            </w:r>
          </w:p>
        </w:tc>
      </w:tr>
      <w:tr>
        <w:trPr>
          <w:trHeight w:val="679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202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39 3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2070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 5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2080500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207" w:type="dxa"/>
            <w:gridSpan w:val="9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20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од стро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Расходы бюджета всего, в т.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4 166 56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 483 260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8 683 306,27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102 501000019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6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31 866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29 633,32</w:t>
            </w:r>
          </w:p>
        </w:tc>
      </w:tr>
      <w:tr>
        <w:trPr>
          <w:trHeight w:val="67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102 501000019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8 657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1 342,58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104 502000019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 151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09 296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 542 603,53</w:t>
            </w:r>
          </w:p>
        </w:tc>
      </w:tr>
      <w:tr>
        <w:trPr>
          <w:trHeight w:val="67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104 502000019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61 6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12 203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49 406,62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104 50200001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20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5 895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44 704,73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104 5020000190 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4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7 996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4 003,43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104 5020000190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5 34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657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104 5020000190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52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075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104 502000019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78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21,11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104 50700601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106 5110020190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5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52 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106 5110020200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50 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111 5030010490 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113 0110110030 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2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5 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113 514001006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7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25 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203 501015118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21 8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1 290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60 598,68</w:t>
            </w:r>
          </w:p>
        </w:tc>
      </w:tr>
      <w:tr>
        <w:trPr>
          <w:trHeight w:val="67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203 501015118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7 2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8 509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8 701,32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314 54301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409 05101109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 627 26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86 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 140 567,13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409 0510110990 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7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5 682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66 817,73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412 11101109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502 07101109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502 5080020180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502 5080020183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502 5080020187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502 5080020188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503 09101109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50 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503 0910110990 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5 925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4 074,72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503 09101S053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 699 6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 699 69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505 551010059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 186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34 208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 652 491,12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505 551010059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05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9 907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9 092,23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505 55101005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28 508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71 491,49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505 5510100590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505 5510100590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505 551010059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9,9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707 02101109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801 561010059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 323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113 413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 210 086,09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801 561010059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003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30 434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73 265,92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801 56101005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62 64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37 354,19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801 5610100590 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43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2 156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40 943,03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801 5610100590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5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51 73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264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801 5610100590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801 561010059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06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93,13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801 571010059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01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7 62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93 974,00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801 571010059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4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8 14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23 851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801 57101005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45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 85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39 342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801 5710100590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801 571010059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9,88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1003 5040020010 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0 601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99 398,67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1101 04101109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1202 03101109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5 137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4 862,72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Результат исполнения бюджета (дефицит\ профицит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2 521 267,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544 289,6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020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20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од строк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сполне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 521 267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1 544 289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сточники внутреннего финансирования бюджета, из них: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20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1030100 10 0000 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500 000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сточники внешнего финансирования бюджета, из них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05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021 267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1 544 289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 565 556,79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величение остатков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1050201 1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33 145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7 059 05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меньшение остатков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92 01050201 10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4 166 567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 514 768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х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hanging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ind w:hanging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роминского муниципального района</w:t>
      </w:r>
    </w:p>
    <w:p>
      <w:pPr>
        <w:pStyle w:val="Normal"/>
        <w:ind w:hanging="709"/>
        <w:rPr/>
      </w:pPr>
      <w:r>
        <w:rPr>
          <w:rFonts w:cs="Times New Roman"/>
          <w:sz w:val="28"/>
          <w:szCs w:val="28"/>
          <w:lang w:val="ru-RU"/>
        </w:rPr>
        <w:t>Краснодарского края                                                                               Л.Г.Инды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1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0:00Z</dcterms:created>
  <dc:creator>Econom</dc:creator>
  <dc:description/>
  <cp:keywords/>
  <dc:language>en-US</dc:language>
  <cp:lastModifiedBy>Econom</cp:lastModifiedBy>
  <cp:lastPrinted>2024-06-18T10:41:00Z</cp:lastPrinted>
  <dcterms:modified xsi:type="dcterms:W3CDTF">2025-05-12T12:25:00Z</dcterms:modified>
  <cp:revision>22</cp:revision>
  <dc:subject/>
  <dc:title/>
</cp:coreProperties>
</file>