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ДИСЛОКАЦ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бъектов розничной торговли на территории Канеловского сельского поселения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по состояния на 01.07.2025 год</w:t>
      </w:r>
    </w:p>
    <w:tbl>
      <w:tblPr>
        <w:tblW w:w="15242" w:type="dxa"/>
        <w:jc w:val="left"/>
        <w:tblInd w:w="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2679"/>
        <w:gridCol w:w="1571"/>
        <w:gridCol w:w="2054"/>
        <w:gridCol w:w="2214"/>
        <w:gridCol w:w="1756"/>
        <w:gridCol w:w="732"/>
        <w:gridCol w:w="697"/>
        <w:gridCol w:w="1535"/>
        <w:gridCol w:w="1522"/>
      </w:tblGrid>
      <w:tr>
        <w:trPr/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объекта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ОКВЭД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ий адрес, телефон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 руководителя, предпринимателя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изация по ассортименту (прод.,непрод., смешанные)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ра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. кв.м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рг. кв.м</w:t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езам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08020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ары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Староминская,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расная 7/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5-7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менко Вера Геннадье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лександрия № 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ионерская,16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4-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лександрия № 3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8-7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Александрия   № 5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8-7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Горизонт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37824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Староминская, ул. Вокзальная,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3,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80-1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15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уй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алья Виктор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 Казачок 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2056926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47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99638892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9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сека Валентина Борисовна                                               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Продукты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09778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4-7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ал,4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хоменко Александр Семено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Ветеринарная аптека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3106303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 ,113-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 ,113-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окуров Аретм Николаевич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. 8928940027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вежее мясо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3500424782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1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.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.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1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1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9824737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ёрбат Алла Александровна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Апрель Фарм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8124789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41.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,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т. Канеловская,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 115 а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 115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.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Ветеринарная аптек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1945143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 ул. Чкалова д. 22-А тел. 5-29-3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 Ленина квартал 14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ренко Елена Павловн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 «Алан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37349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5.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.3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8.3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3.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9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96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1-1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ан Александр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ич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Восточный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37349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5.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.3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8.3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3.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42 «а»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42 «а»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1-1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ан Александр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ич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Пчелк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25365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Энгельса 5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Пионерская 15 «б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инова Елена Сергее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03749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Ленина 93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Ленина 9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Александр Викторо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одовольстве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таничник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205964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повсед.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Пионерская 25 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 ул. Пионерская 25 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лев Вадим Валерье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7,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Штурвал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49165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в.повсед.</w:t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</w:t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. Староминская, ул. Кирова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 ул. Центральная 53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шко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ль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дрее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68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2610"/>
        <w:gridCol w:w="1701"/>
        <w:gridCol w:w="2119"/>
        <w:gridCol w:w="2258"/>
        <w:gridCol w:w="1576"/>
        <w:gridCol w:w="683"/>
        <w:gridCol w:w="711"/>
        <w:gridCol w:w="1566"/>
        <w:gridCol w:w="1552"/>
      </w:tblGrid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Агроторг»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Пятероч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25706086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Санкт-Петербург пр.Невский 90/9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 ул. Ленина 93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. 8(985)730-25-5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вчинникова Любовь Владимиров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8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80,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9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газин «Продукты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2086543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89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Партизанская,89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ой район ст.Канеловска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сечение улиц Пионерская/Кирова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(928)429-29-74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Левченко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лег Николаевич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4003106303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3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Чкалова, 139б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Ленина, квартал 4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бан Александр Дмитриеви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стве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вежее мяс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604342671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Пионерская, 3 ст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ароминский район, ст. Канеловская, ул. Ленина, 101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ксименко Екатерина Борисов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Копееч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0905081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25.1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26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27.36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48.38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33.2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2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Р.Люксембург, квартал 073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Р.Люксембург, квартал 073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яморуков Михаил Михайлови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7,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3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Наш магази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3309109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1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Чкалова, 115 Г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 Канеловская, ул. Чкалова, 115 Г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пон Валентина Николаев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Тандер» магазин «Магни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1003147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-ца Каневска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(861)7-39-13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-39-14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-39-15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, ст.Канеловская, ул.Ленина, д.1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лахаев Андрей Петрович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0,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ты питания, бытовая химия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Канеловского сельского поселения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муниципального района                                                                                        Л.Г.Индыло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5:00Z</dcterms:created>
  <dc:creator/>
  <dc:description/>
  <cp:keywords/>
  <dc:language>en-US</dc:language>
  <cp:lastModifiedBy>User</cp:lastModifiedBy>
  <cp:lastPrinted>2025-06-30T14:15:00Z</cp:lastPrinted>
  <dcterms:modified xsi:type="dcterms:W3CDTF">2025-06-30T11:15:00Z</dcterms:modified>
  <cp:revision>63</cp:revision>
  <dc:subject/>
  <dc:title/>
</cp:coreProperties>
</file>