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caps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</w:rPr>
      </w:pPr>
      <w:r>
        <w:rPr>
          <w:rFonts w:cs="Times New Roman" w:ascii="Times New Roman" w:hAnsi="Times New Roman"/>
          <w:b/>
          <w:i w:val="false"/>
          <w:caps/>
        </w:rPr>
        <w:t>РЕШЕНИЕ</w:t>
      </w:r>
    </w:p>
    <w:p>
      <w:pPr>
        <w:pStyle w:val="Heading2"/>
        <w:numPr>
          <w:ilvl w:val="1"/>
          <w:numId w:val="3"/>
        </w:numPr>
        <w:tabs>
          <w:tab w:val="clear" w:pos="0"/>
        </w:tabs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0"/>
        </w:tabs>
        <w:ind w:left="851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   17.12.2013                                                                                    № 47.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 Совета Канеловского сельского поселения Староминского района </w:t>
      </w:r>
      <w:r>
        <w:rPr>
          <w:b/>
          <w:bCs/>
          <w:sz w:val="28"/>
          <w:szCs w:val="28"/>
        </w:rPr>
        <w:t xml:space="preserve">от 12 ноября 2010    № 13.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 с главой 31 части второй Налогового кодекса Российской Федерации, </w:t>
      </w:r>
      <w:r>
        <w:rPr>
          <w:bCs/>
          <w:color w:val="000000"/>
          <w:spacing w:val="1"/>
          <w:sz w:val="28"/>
          <w:szCs w:val="28"/>
        </w:rPr>
        <w:t xml:space="preserve">руководствуясь статьёй 26 Устава Канеловского сельского поселения Староминского района,  </w:t>
      </w:r>
      <w:r>
        <w:rPr>
          <w:bCs/>
          <w:sz w:val="28"/>
          <w:szCs w:val="28"/>
        </w:rPr>
        <w:t>Совет Канеловского сельского поселения Староминского района,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Внести в решение Совета Канеловского сельского поселения от 12 ноября 2010 года № 13.1 «О земельном налоге» следующие изме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Подпункт 2.9 пункта 2 изложить в следующей редакции»: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/>
        <w:t>2. Установить налоговые ставки земельного налога в следующих размерах: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2"/>
        <w:gridCol w:w="1477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left" w:pos="0" w:leader="none"/>
                <w:tab w:val="left" w:pos="9624" w:leader="underscor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                         ис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6" w:leader="underscore"/>
              </w:tabs>
              <w:autoSpaceDE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вка     земельного налога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24" w:leader="underscore"/>
              </w:tabs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объектами оздоровительного и рекреационного    назна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01.01.2014  года, но не ранее чем по истечении одного месяца со дня его официального опубликования.         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Глава Канел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0"/>
        </w:rPr>
        <w:t>Староминского района                                                                     Г.Н. Кос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Подзаголовок Знак"/>
    <w:basedOn w:val="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АКСО</dc:creator>
  <dc:description/>
  <cp:keywords/>
  <dc:language>en-US</dc:language>
  <cp:lastModifiedBy>User</cp:lastModifiedBy>
  <cp:lastPrinted>2013-12-17T08:18:00Z</cp:lastPrinted>
  <dcterms:modified xsi:type="dcterms:W3CDTF">2013-12-26T14:58:00Z</dcterms:modified>
  <cp:revision>10</cp:revision>
  <dc:subject/>
  <dc:title/>
</cp:coreProperties>
</file>