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от 01 марта 2018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 организационно - правовом, финансовом, материально техническом обеспечении первичных мер пожарной безопасности в границах Канелов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сельского поселения Староминского района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, руководствуясь Федеральным законом от  06.10.2003 г. № 131-ФЗ «Об общих принципах организации местного самоуправления в Российской Федерации», и в целях повышения противопожарной устойчивости жилых, административных зданий и объектов экономики, руководствуясь статьей 31 Устава Канеловского сельского поселения Староминского района,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ru-RU"/>
        </w:rPr>
        <w:t>Канеловского сельского поселения Староминского района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ециалисту 1 категории администрации Канеловского сельского поселения Староминского района  Л.А.Левченко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30"/>
          <w:szCs w:val="30"/>
        </w:rPr>
        <w:t>http</w:t>
      </w:r>
      <w:r>
        <w:rPr>
          <w:rFonts w:cs="Times New Roman" w:ascii="Times New Roman" w:hAnsi="Times New Roman"/>
          <w:sz w:val="30"/>
          <w:szCs w:val="30"/>
          <w:lang w:val="ru-RU"/>
        </w:rPr>
        <w:t>://</w:t>
      </w:r>
      <w:r>
        <w:rPr>
          <w:rFonts w:cs="Times New Roman" w:ascii="Times New Roman" w:hAnsi="Times New Roman"/>
          <w:sz w:val="30"/>
          <w:szCs w:val="30"/>
        </w:rPr>
        <w:t>www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Adm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Kanelovskaya</w:t>
      </w:r>
      <w:r>
        <w:rPr>
          <w:rFonts w:cs="Times New Roman" w:ascii="Times New Roman" w:hAnsi="Times New Roman"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sz w:val="30"/>
          <w:szCs w:val="30"/>
        </w:rPr>
        <w:t>mail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ru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ароминского района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22"/>
        <w:ind w:right="19" w:firstLine="567"/>
        <w:jc w:val="right"/>
        <w:rPr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от01.03.2018 №26</w:t>
      </w:r>
    </w:p>
    <w:p>
      <w:pPr>
        <w:pStyle w:val="Normal"/>
        <w:shd w:fill="FFFFFF" w:val="clear"/>
        <w:spacing w:lineRule="exact" w:line="322"/>
        <w:ind w:right="24" w:firstLine="567"/>
        <w:jc w:val="right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 организационно-правовом, финансовом и материально-техническом обеспечении первичных мер пожарной безопасности на территории Канелов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  <w:t xml:space="preserve">ског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тароминского райо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Канелов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ельского поселения Староминского района (далее – Канеловское сельское поселени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Обеспечение первичных мер пожарной безопасности на территории поселение относится к вопросам местного знач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ционно-правовое обеспечение первичных мер  пожарной безопас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установление плана привлечения сил и средств для тушения пожаров и проведения аварийно-спасательных работ на территории по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рганизацию работы комиссии администрации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8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Материально-техническое обеспечение первичных мер пожарной безопас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Материально-техническое обеспечение первичных мер пожарной безопасности осуществляется в порядке и по нормам, установленным требованиями постановлений и распоряжений Российской Федерации, администрацией Краснодарского края и  муниципального образования Старомин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инансовое обеспечение первичных мер пожарной безопасности</w:t>
      </w:r>
    </w:p>
    <w:p>
      <w:pPr>
        <w:pStyle w:val="Style1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. В пределах средств, предусмотренных решением Совета Канелов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ельского поселения 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закупку пожарно-технической продукции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разработку и организацию выполнения целевых программ по обеспечению пожарной безопасности;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22"/>
        <w:ind w:right="24" w:firstLine="567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22"/>
        <w:ind w:right="24" w:firstLine="567"/>
        <w:rPr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Главный инспектор администрации</w:t>
      </w:r>
    </w:p>
    <w:p>
      <w:pPr>
        <w:pStyle w:val="Normal"/>
        <w:shd w:fill="FFFFFF" w:val="clear"/>
        <w:spacing w:lineRule="exact" w:line="322"/>
        <w:ind w:right="24" w:firstLine="567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22"/>
        <w:ind w:right="24" w:firstLine="567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Канеловского сельского поселения                                  С.Д.Гаращенко</w:t>
      </w:r>
    </w:p>
    <w:sectPr>
      <w:type w:val="nextPage"/>
      <w:pgSz w:w="12240" w:h="15840"/>
      <w:pgMar w:left="1740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dcterms:modified xsi:type="dcterms:W3CDTF">2018-03-12T12:24:00Z</dcterms:modified>
  <cp:revision>3</cp:revision>
  <dc:subject/>
  <dc:title/>
</cp:coreProperties>
</file>