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2895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от 01 марта 2018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24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 создании в целях пожаротушения условий для забора в любое время года воды из источников наруж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Федеральным законом от 21 декабря 1994 года № 69-ФЗ «О пожарной безопасности», Федеральным законом от 22 июля 2008 г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3-ФЗ «Технический регламент о требованиях пожарной безопасности»,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   п о с т а н о в л я ю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учета и проверки наружного противопожарного водоснабжения на территории Канеловского сельского поселения (приложение         №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межведомственную комиссию на период проведения инвентаризации источников противопожарного водоснабжения на территории  Канеловского  сельского поселения и утвердить ее состав (приложение № 2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форму акта инвентаризации источников наружного противопожарного водоснабжения (приложение №3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форму ведомости учета состояния источников наружного противопожарного водоснабжения (приложение №4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1 категории администрации Канеловского сельского поселения Староминского района  Л.А.Левченко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anelovskay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ind w:left="7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Л. Г. Инды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9" w:firstLine="567"/>
        <w:jc w:val="right"/>
        <w:rPr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Приложение №1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ТВЕРЖДЕНЫ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01.03.2018 №24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</w:t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та и проверки наружного противопожарного водоснабжения на территории Канело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</w:t>
      </w:r>
      <w:r>
        <w:rPr>
          <w:rFonts w:cs="Times New Roman" w:ascii="Times New Roman" w:hAnsi="Times New Roman"/>
          <w:b/>
          <w:bCs/>
          <w:sz w:val="28"/>
          <w:szCs w:val="28"/>
        </w:rPr>
        <w:t>ожения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ие Правила действуют на всей территории Канеловского сельского поселения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2.Наружное противопожарное водоснабжение – хозяйственно –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итьевой водопрово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Источники наружного противопожарного водоснабжения –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К источникам наружного противопожарного водоснабжения относятся: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наружные водопроводные сети с пожарными гидрантами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противопожарные резервуары.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или абонент, в ведении которого они находятся.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87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ным учетом всех источников противопожарного водоснабжения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м контролем за состоянием водоисточников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м испытанием водопроводных сетей на водоотдачу;</w:t>
      </w:r>
    </w:p>
    <w:p>
      <w:pPr>
        <w:pStyle w:val="Normal"/>
        <w:ind w:firstLine="87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Источники противопожарного водоснабжения должны находиться в исправном состоянии  и быть оборудованными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9"/>
        <w:gridCol w:w="30"/>
        <w:gridCol w:w="2268"/>
        <w:gridCol w:w="1639"/>
        <w:gridCol w:w="2289"/>
        <w:gridCol w:w="2871"/>
        <w:gridCol w:w="30"/>
      </w:tblGrid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: КВАД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н: КРАСНЫЙ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вол: БЕЛЫЙ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рубный стоя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: КВАД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н: КРАСНЫЙ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вол: БЕЛЫЙ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>
          <w:trHeight w:val="3324" w:hRule="atLeast"/>
        </w:trPr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: КВАД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н: БЕЛЫЙ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вол: КРАСНЫЙ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 Минимальный свободный напор в сети противопожарного водопровода высокого давления должен обеспечивать высоту компактной струи не менее 2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 при максимально необходимом расходе воды на пожаротушение и расположении пожарного ствола на уровне наивысшей точки самого высокого здания. Свободный напор в сети объединенного водопровода должен быть не менее 1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 и не более 6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Пожарные водоемы должны быть наполнены водой. Водоемы, из которых производится забор воды для целей пожаротушения, должны иметь подъезды с площадками (пирсами) с твердым покрытием размерами  не менее 12х12 м для установки пожарных автомобилей в любое время  года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ind w:firstLine="87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., а пирс очищается от снега и льда.</w:t>
      </w:r>
    </w:p>
    <w:p>
      <w:pPr>
        <w:pStyle w:val="Normal"/>
        <w:ind w:firstLine="87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ind w:firstLine="87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Учет и порядок проверки противопожарного водоснабжения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Проверка источников противопожарного водоснабжения производится 2 раза в год: (весна, осень) с составлением актов осмотра.</w:t>
      </w:r>
    </w:p>
    <w:p>
      <w:pPr>
        <w:pStyle w:val="Normal"/>
        <w:ind w:firstLine="87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При проверке пожарного гидранта проверяется: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на видном месте указателя установленного образца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беспрепятственного подъезда к пожарному гидранту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метичность и смазка резьбового соединения и стояка;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сливного устройства;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крышки гидранта.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При проверке пожарного водоема проверяется: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на видном месте указателя установленного образца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беспрепятственного подъезда к пожарному водоему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олненность водоема водой и возможность его пополнения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лощадки перед водоемом для забора воды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метичность задвижек (при их наличии);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ind w:firstLine="87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При проверке пожарного пирса проверяется: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на видном месте указателя установленного образца;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беспрепятственного подъезда к пожарному пирсу;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лощадки перед пирсом для разворота пожарной техники;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Инвентаризация противопожарного водоснабжения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8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Для проведения инвентаризации водоснабжения постановлением администрации Подлесного сельского поселе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ind w:firstLine="9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Комиссия путем детальной проверки каждого водоисточника уточняет:</w:t>
      </w:r>
    </w:p>
    <w:p>
      <w:pPr>
        <w:pStyle w:val="Normal"/>
        <w:ind w:firstLine="8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firstLine="8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сокращения количества водоисточников;</w:t>
      </w:r>
    </w:p>
    <w:p>
      <w:pPr>
        <w:pStyle w:val="Normal"/>
        <w:ind w:firstLine="8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firstLine="8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насосов-повысителей, их состояние;</w:t>
      </w:r>
    </w:p>
    <w:p>
      <w:pPr>
        <w:pStyle w:val="Normal"/>
        <w:ind w:firstLine="8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Все гидранты проверяются на водоотдачу.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По результатам инвентаризации составляется акт инвентаризации (приложение №3) и ведомость учета состояния водоисточников (приложение №4)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Ремонт и реконструкция противопожарного водоснабжения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ind w:firstLine="8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  уведомить   органы   местного   самоуправления  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8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После реконструкции водопровода производится его приемка комиссией и испытание на водоотдачу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Особенности эксплуатации противопожарного водоснабжения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зимних условиях</w:t>
      </w:r>
    </w:p>
    <w:p>
      <w:pPr>
        <w:pStyle w:val="Normal"/>
        <w:ind w:firstLine="85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откачку воды из колодцев и гидрантов;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сти очистку от снега и льда подъездов к пожарным водоисточникам; </w:t>
      </w:r>
    </w:p>
    <w:p>
      <w:pPr>
        <w:pStyle w:val="Normal"/>
        <w:ind w:firstLine="88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ить смазку стояков пожарных гидрантов. </w:t>
      </w:r>
    </w:p>
    <w:p>
      <w:pPr>
        <w:pStyle w:val="Normal"/>
        <w:ind w:firstLine="9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В случае замерзания стояков пожарных гидрантов необходимо принимать меры к их отогреванию и приведению в рабочее состояние.</w:t>
      </w:r>
      <w:bookmarkStart w:id="0" w:name="_GoBack"/>
      <w:bookmarkEnd w:id="0"/>
      <w:r>
        <w:br w:type="page"/>
      </w:r>
    </w:p>
    <w:p>
      <w:pPr>
        <w:pStyle w:val="Normal"/>
        <w:shd w:fill="FFFFFF" w:val="clear"/>
        <w:spacing w:lineRule="exact" w:line="322"/>
        <w:ind w:right="19" w:firstLine="56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Приложение №2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01.03.2018 №24</w:t>
      </w:r>
    </w:p>
    <w:p>
      <w:pPr>
        <w:pStyle w:val="Heading2"/>
        <w:widowControl w:val="false"/>
        <w:numPr>
          <w:ilvl w:val="1"/>
          <w:numId w:val="2"/>
        </w:numPr>
        <w:rPr>
          <w:rFonts w:ascii="Times New Roman" w:hAnsi="Times New Roman" w:cs="Times New Roman"/>
          <w:bCs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ведомственной комиссии  по проведению инвентаризации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точников противопожарного водоснабжения на территории Канел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1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00"/>
        <w:gridCol w:w="46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оропад Вадим Сергеевич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НД Староминского район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алишин Павел Алексеевич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ПЧ-1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каченко Александр Леонидович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УП  МО Староминский район «Служба водоснабжения»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яморуков Тимур Михайлович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ц. 2 ктг. Администрации Канеловского сельского поселения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ращенко Светлана Дмитриевн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инспектор администрации Канел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40" w:right="81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9" w:firstLine="56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Приложение №3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01.03.2018 №24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нтаризации источников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жного противопожарного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»___________ 20___ г.                                                                                                                                                Старом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. Кане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2977"/>
        <w:gridCol w:w="45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неисправ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бо номер объе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еиспра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Л.Г.Индыло</w:t>
      </w:r>
    </w:p>
    <w:p>
      <w:pPr>
        <w:pStyle w:val="ListParagraph"/>
        <w:ind w:left="9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_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С.Д.Гаращенко</w:t>
      </w:r>
    </w:p>
    <w:p>
      <w:pPr>
        <w:pStyle w:val="ListParagraph"/>
        <w:ind w:left="9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В.С.Скоропа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П.А.Завалишин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А.Л.Ткаченк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Т.М.Прямору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ЖДЕ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01.03.2018 №24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ОСТЬ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та состояния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жного противопожарного водоснабжения</w:t>
      </w:r>
    </w:p>
    <w:tbl>
      <w:tblPr>
        <w:tblW w:w="15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984"/>
        <w:gridCol w:w="2835"/>
        <w:gridCol w:w="4678"/>
        <w:gridCol w:w="30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водо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и координаты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иведения в исправное 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Л.Г.Индыло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_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С.Д.Гаращенко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В.С.Скоропад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П.А.Завалишин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А.Л.Ткаченко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Т.М.Пряморуков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4294963199"/>
        </w:sectPr>
        <w:pStyle w:val="ListParagraph"/>
        <w:ind w:left="1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3.3pt;mso-wrap-distance-left:0pt;mso-wrap-distance-right:0pt;mso-wrap-distance-top:0pt;mso-wrap-distance-bottom:0pt;margin-top:0.05pt;mso-position-vertical-relative:text;margin-left:375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firstLine="567"/>
      <w:contextualSpacing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oda_pitmzevay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cp:lastPrinted>2018-03-04T16:48:00Z</cp:lastPrinted>
  <dcterms:modified xsi:type="dcterms:W3CDTF">2018-03-12T12:29:00Z</dcterms:modified>
  <cp:revision>2</cp:revision>
  <dc:subject/>
  <dc:title/>
</cp:coreProperties>
</file>