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>11.01.</w:t>
      </w:r>
      <w:r>
        <w:rPr>
          <w:b/>
          <w:bCs/>
          <w:sz w:val="28"/>
          <w:szCs w:val="28"/>
        </w:rPr>
        <w:t xml:space="preserve">2011 г.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 №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ыскания в бюджет Канеловского сельского поселения Староминского района  неиспользованных остатков субсидий, предоставленных из бюджета поселения учреждениям, находящимся в ведении администрации Канеловского сельского поселения Староминского района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с частью 19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1 Уставом  Канеловского сельского поселения Старом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орядок  </w:t>
      </w:r>
      <w:r>
        <w:rPr>
          <w:b w:val="false"/>
          <w:bCs w:val="false"/>
          <w:sz w:val="28"/>
          <w:szCs w:val="28"/>
        </w:rPr>
        <w:t>взыскания в бюджет Канеловского сельского поселения Староминского района  неиспользованных остатков субсидий, предоставленных из бюджета поселения учреждениям, находящимся в ведении администрации Канеловского сельского поселения Староминского района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1 января 2011 года  и применяется к бюджетным учреждениям, в отношении которых органом  местного самоуправления с учетом частей 15 и 16 статьи 33 Федерального закона № 83-ФЗ принято решение о предоставлении им субсидии  из соответствующего бюджета в соответствии с абзацем вторым пункта 1  статьи 78.1 Бюджетн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 настоящего постановления возложить на специалиста 1 категории администрации Канеловского сельского поселения Староминского района (Склярова Р.Ю.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лож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164" w:leader="none"/>
        </w:tabs>
        <w:spacing w:lineRule="atLeast" w:line="200" w:before="0" w:after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Староминского  района                                                                         Г.Н. Костенко</w:t>
      </w:r>
    </w:p>
    <w:p>
      <w:pPr>
        <w:pStyle w:val="Normal"/>
        <w:spacing w:lineRule="atLeast" w: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от 11.01.2011г.   № 10</w:t>
      </w:r>
    </w:p>
    <w:p>
      <w:pPr>
        <w:pStyle w:val="Normal"/>
        <w:spacing w:lineRule="atLeast" w:line="10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взыскания в бюджет Канеловского сельского поселения Староминского района  неиспользованных остатков субсидий, предоставленных из бюджета поселения учреждениям, находящимся в ведении администрации Канеловского сельского поселения Староминского район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рядок разработан в соответствии с частью 19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 Федерации от 28 июля 2010 г. № 82н «О взыскании в соответствующий бюджет 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ют порядок взыскания в бюджет  Канеловского сельского поселения Староминского района неиспользованных на 1 января текущего финансового года остатков субсидий, ранее  предоставленных бюджетным учреждениям Канеловского сельского поселения  Староминского района ( далее- учреждение) в соответствии с  решением Совета канеловского селького поселения староминского района о бюджете поселения на соответствующий финансовый год на цели, не связанные с финансовым обеспечением выполнения муниципального задания  на оказания муниципальных услуг (выполнение работ) (далее- целевые субсидии)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зысканию подлежат неиспользованные остатки целевых субсидий,  в отношении которых администрацией Канеловского сельского поселения староминского района  ( далее- администрация  поселения), осуществляющей  функции и полномочия учредителя учреждений не принято решение о наличии потребности в направлении их на те же цели в текущем финансовом году ( далее — остатки целевых субсидий, подлежащие взысканию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реждение до 1 апреля финансового года, следующего за отчетным, предоставляет в орган осуществляющий ведение лицевого счета по учету  операций с целевыми субсидиями ( далее- лицевой счет по иным субсидиям),  Сведения об операциях с целевыми субсидиями, предоставленными учреждению на 20____г. ( код формы по Общероссийскому классификатору  управленческой документации 0501016) ( далее- Сведения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графе 5 «Разрешенный к использованию остатков субсидии  прошлых лет на начало 20___г.» Сведений  указываются суммы остатков целевых субсидий,  в отношении которых подтверждается наличие потребности в направленииих  на те же цели в текущем финансовом году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я предоставляются в 2-х экземплярах, после чего с отметкой  органа осуществляющего ведение лицевого счета предоставляются в администрацию поселения, осуществляющую функции и полномочия  учредителя для учреждения. После утверждения Сведений руководитель  учреждения возвращает 1 экземпляр специалисту администрации по финансовым вопросам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лучае если до 1 апреля финансового года, следующего за отчетным, учреждением в финансовое управление администрации Муниципального образования не предоставлены Сведения,  специалист администрации по финансовым вопросам осуществляет взыскание остатков целевых субсидий, подлежащих взысканию, путем их перечисления на счет, открытый в Федеральном казначействе по субъекту  Российской федерации на балансовом счете № 40101 «Доходы, распределяемые органами  Федерального казначейства между бюджетной системы Российской Федерации» ( далее- счет № 40101) для последующего перечисления остатков субсидий, подлежащих взысканию в доход местного бюджет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еречисление остатков целевых субсидий, подлежащих взысканию, осуществляются в пределах общего остатка средств, учтенных на лицевом счете по иным субсидиям, открытом учреждению, на основании платежных  документов, оформленных в порядке установленном финансовым органом,  на счет № 40101 по месту открытия лицевого счета администратора доходов  бюджета, администрации поселения, осуществляющей функции и полномочия учредител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Р.Ю. Скляров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b/>
      <w:bCs/>
      <w:color w:val="008000"/>
    </w:rPr>
  </w:style>
  <w:style w:type="character" w:styleId="Style11">
    <w:name w:val="Не вступил в силу"/>
    <w:basedOn w:val="1"/>
    <w:qFormat/>
    <w:rPr>
      <w:b/>
      <w:bCs/>
      <w:color w:val="0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Казна</dc:creator>
  <dc:description/>
  <dc:language>en-US</dc:language>
  <cp:lastModifiedBy>STREKmc</cp:lastModifiedBy>
  <cp:lastPrinted>2011-01-31T14:53:00Z</cp:lastPrinted>
  <dcterms:modified xsi:type="dcterms:W3CDTF">2011-01-10T06:11:00Z</dcterms:modified>
  <cp:revision>3</cp:revision>
  <dc:subject/>
  <dc:title/>
</cp:coreProperties>
</file>