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01.04.2024 год</w:t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Эде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1275717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ул. Пионерская,3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ул. Пионерская,3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сенко Любовь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«Сергиенко Алексей Анатольевич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03700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10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Энгельса,6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ионерская,42-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18)261-06-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гиенко Алексей Анатоль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азин «Продук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08654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артизанская,8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ечение улиц Пионерская/Киро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28)429-29-7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вченко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лег Николаевич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310630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39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Ленина, квартал 4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ан Александр Дмитри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0434267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ксименко Екатерина Борис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ивное брат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75716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25.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16/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Энгельса, д.5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ченко Николай Никола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Копее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090508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5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.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48.3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3.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яморуков Михаил Михайло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ш магаз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309109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пон Валентина Николае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3-10-02T10:20:00Z</cp:lastPrinted>
  <dcterms:modified xsi:type="dcterms:W3CDTF">2024-04-01T10:27:00Z</dcterms:modified>
  <cp:revision>61</cp:revision>
  <dc:subject/>
  <dc:title/>
</cp:coreProperties>
</file>