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3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18 июня 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 Совета  Канеловского сельского поселения Староминского района четверто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Индыло Л.Г.,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благоустройства и содержания Канеловского сельского поселения Староминского район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олгина Е.В. – старший инспектор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оложения о порядке  назначения и проведения опроса граждан на территории сельского поселения Старом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олгина Е.В. – старший инспектор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лет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 наведении санитарного поряд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9-06-13T16:19:00Z</cp:lastPrinted>
  <dcterms:modified xsi:type="dcterms:W3CDTF">2019-06-14T10:06:00Z</dcterms:modified>
  <cp:revision>383</cp:revision>
  <dc:subject/>
  <dc:title/>
</cp:coreProperties>
</file>